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4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oronavirus e persone con diabete: </w:t>
        <w:br/>
        <w:t>da SID e AMD le regole di cautela per gestire l’emergen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</w:rPr>
        <w:t>L’appello dell’Associazione Medici Diabetologi e della Società Italiana di Diabetologia alle persone con diabete: attenersi alle “5 regole dei giorni di malattia”, cioè le norme precauzionali da seguire in caso di qualsiasi altra patologia concomitante, per non compromettere il controllo glicemic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oma, 6 marzo 2020 –</w:t>
      </w:r>
      <w:r>
        <w:rPr>
          <w:rFonts w:cs="Arial" w:ascii="Arial" w:hAnsi="Arial"/>
          <w:bCs/>
        </w:rPr>
        <w:t xml:space="preserve"> Anche le Società scientifiche della Diabetologia si attivano per far fronte all’emergenza coronavirus, rivolgendo ai pazienti alcune specifiche raccomandazioni, volte a intensificare controllo e gestione del diabete, in virtù dei rischi indotti dalla diffusione in Italia dell’ormai famigerato Covid-19. La stessa </w:t>
      </w:r>
      <w:r>
        <w:rPr>
          <w:rFonts w:cs="Arial" w:ascii="Arial" w:hAnsi="Arial"/>
          <w:b/>
        </w:rPr>
        <w:t>International Diabetes Federation</w:t>
      </w:r>
      <w:r>
        <w:rPr>
          <w:rFonts w:cs="Arial" w:ascii="Arial" w:hAnsi="Arial"/>
          <w:bCs/>
        </w:rPr>
        <w:t xml:space="preserve"> proprio in questi giorni ha pubblicato un documento informativo su coronavirus e diabete, che anche </w:t>
      </w:r>
      <w:r>
        <w:rPr>
          <w:rFonts w:cs="Arial" w:ascii="Arial" w:hAnsi="Arial"/>
          <w:b/>
        </w:rPr>
        <w:t>AMD (Associazione Medici Diabetologi)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</w:rPr>
        <w:t>SID (Società Italiana di Diabetologia)</w:t>
      </w:r>
      <w:r>
        <w:rPr>
          <w:rFonts w:cs="Arial" w:ascii="Arial" w:hAnsi="Arial"/>
          <w:bCs/>
        </w:rPr>
        <w:t xml:space="preserve"> recepiscono e condividono con tutte le persone con diabete in Italia, affinché rispettino alcuni comportamenti cautelativi, validi per qualsiasi patologia, ma quanto mai utili ai tempi del coronavirus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Cs/>
          <w:i/>
          <w:iCs/>
        </w:rPr>
        <w:t>“</w:t>
      </w:r>
      <w:r>
        <w:rPr>
          <w:rFonts w:cs="Arial" w:ascii="Arial" w:hAnsi="Arial"/>
          <w:bCs/>
          <w:i/>
          <w:iCs/>
        </w:rPr>
        <w:t>Le persone che convivono con il diabete sanno bene quanto sia importante fare ancora più attenzione alla gestione della propria patologia se a questa se ne aggiunge un’altra, di qualsiasi tipo”</w:t>
      </w:r>
      <w:r>
        <w:rPr>
          <w:rFonts w:cs="Arial" w:ascii="Arial" w:hAnsi="Arial"/>
          <w:bCs/>
        </w:rPr>
        <w:t xml:space="preserve">, spiegano il professor </w:t>
      </w:r>
      <w:r>
        <w:rPr>
          <w:rFonts w:cs="Arial" w:ascii="Arial" w:hAnsi="Arial"/>
          <w:b/>
        </w:rPr>
        <w:t>Francesco Purrello</w:t>
      </w:r>
      <w:r>
        <w:rPr>
          <w:rFonts w:cs="Arial" w:ascii="Arial" w:hAnsi="Arial"/>
          <w:bCs/>
        </w:rPr>
        <w:t xml:space="preserve">, presidente SID e il dottor </w:t>
      </w:r>
      <w:r>
        <w:rPr>
          <w:rFonts w:cs="Arial" w:ascii="Arial" w:hAnsi="Arial"/>
          <w:b/>
        </w:rPr>
        <w:t>Paolo di Bartolo</w:t>
      </w:r>
      <w:r>
        <w:rPr>
          <w:rFonts w:cs="Arial" w:ascii="Arial" w:hAnsi="Arial"/>
          <w:bCs/>
        </w:rPr>
        <w:t xml:space="preserve">, presidente AMD. </w:t>
      </w:r>
      <w:r>
        <w:rPr>
          <w:rFonts w:cs="Arial" w:ascii="Arial" w:hAnsi="Arial"/>
          <w:bCs/>
          <w:i/>
          <w:iCs/>
        </w:rPr>
        <w:t xml:space="preserve">“In questi giorni di emergenza nazionale, invitiamo i pazienti a mantenere la calma e a comportarsi come farebbero se oltre al diabete dovessero gestire una qualsiasi altra patologia o situazione particolarmente stressante. Occorre insomma attenersi a poche ma fondamentali regole, che valgono sempre nella stagione influenzale, o quando si debba affrontare qualsiasi altra patologia in aggiunta al diabete: </w:t>
      </w:r>
      <w:r>
        <w:rPr>
          <w:rFonts w:cs="Arial" w:ascii="Arial" w:hAnsi="Arial"/>
          <w:b/>
          <w:i/>
          <w:iCs/>
        </w:rPr>
        <w:t>mantenersi idratati, monitorare ancora più scrupolosamente il glucosio nel sangue, misurare regolarmente la febbre, tenere sotto controllo anche i chetoni – in caso di terapia a base di insulina – e seguire in modo puntuale le indicazioni che si ricevono dal proprio team di cura</w:t>
      </w:r>
      <w:r>
        <w:rPr>
          <w:rFonts w:cs="Arial" w:ascii="Arial" w:hAnsi="Arial"/>
          <w:bCs/>
          <w:i/>
          <w:iCs/>
        </w:rPr>
        <w:t>”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D e AMD sottolineano come sia importante non generare un eccessivo allarmismo e come i rischi di contrarre la malattia da Coronavirus siano più elevati per le persone che oltre al diabete, presentano ipertensione e malattie cardiache, malattie renali o respiratorie, un precario controllo del diabete e più lunga durata di malattia. Questi pazienti sono i più esposti alle insidie del coronavirus e, quindi, sono coloro che devono osservare le massime cautel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 gli altri pazienti con Diabete, la maggior parte per fortuna, valgono oltre a queste indicazioni specifiche, le raccomandazioni volte a limitare la diffusione del contagio, valide anche per la popolazione generale: lavare spesso le mani, evitare contatti ravvicinati, cioè mantenere almeno 1 metro di distanza, non toccarsi naso, bocca e occhi, evitare i luoghi affollati e le strette di mano, starnutire e tossire coprendo naso e bocca con un fazzoletto usa e getta o nell’incavo del gomito; e ancora, in caso di sintomi influenzali stare a casa e informare il medico di famiglia del proprio stato di salute, o contattare gli appositi numeri regional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ficio stampa AMD                                                                                           Ufficio stampa SI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rco Giorgetti, 335277223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m.giorgetti@vrelations.it</w:t>
        </w:r>
      </w:hyperlink>
      <w:r>
        <w:rPr>
          <w:rFonts w:cs="Arial" w:ascii="Arial" w:hAnsi="Arial"/>
        </w:rPr>
        <w:t xml:space="preserve">                           Uff.stampa.SID@gmail.com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ntonella Martucci, 3406775463, a.martucci@vrelations.it          Maria Rita Montebelli 333920309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Andrea Sermonti 334 1181140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245235" cy="8013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4523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11605" cy="81851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595" t="3396" r="577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iorgetti@vrelation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22:00Z</dcterms:created>
  <dc:creator>Antonella Martucci</dc:creator>
  <dc:description/>
  <cp:keywords/>
  <dc:language>en-US</dc:language>
  <cp:lastModifiedBy>Chiara Longhi</cp:lastModifiedBy>
  <dcterms:modified xsi:type="dcterms:W3CDTF">2020-03-06T17:23:00Z</dcterms:modified>
  <cp:revision>3</cp:revision>
  <dc:subject/>
  <dc:title/>
</cp:coreProperties>
</file>