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sz w:val="40"/>
          <w:szCs w:val="40"/>
        </w:rPr>
        <w:t>Indoor Air Quality</w:t>
        <w:br/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10 pratici consigli per ridurre l’esposizione all’inquinamento indoor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  <w:u w:val="single"/>
        </w:rPr>
        <w:t>Dichiarazioni del</w:t>
      </w: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 xml:space="preserve"> Prof. Antonio Felice URICCHIO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  <w:u w:val="single"/>
        </w:rPr>
        <w:t xml:space="preserve"> (Rettore dell’Università degli Studi di Bari “Aldo Moro”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“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Il ruolo delle università è fondamentale per mettere le competenze scientifiche al servizio di chi si occupa di ambiente e salute, due aree fortemente connesse tra loro. L’obiettivo deve essere quello di promuovere buone pratiche per diffondere un’adeguata conoscenza delle tematiche legate all’ambiente e attuare programmi di educazione ambientale”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120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ubrik">
    <w:name w:val="rubrik"/>
    <w:basedOn w:val="Normal"/>
    <w:qFormat/>
    <w:pPr>
      <w:autoSpaceDE w:val="false"/>
      <w:spacing w:lineRule="auto" w:line="288"/>
      <w:textAlignment w:val="center"/>
    </w:pPr>
    <w:rPr>
      <w:rFonts w:ascii="Calibri" w:hAnsi="Calibri" w:eastAsia="Calibri" w:cs="Calibri"/>
      <w:color w:val="000000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1:00Z</dcterms:created>
  <dc:creator>paola_navotti</dc:creator>
  <dc:description/>
  <cp:keywords/>
  <dc:language>en-US</dc:language>
  <cp:lastModifiedBy>Alessio Pappagallo</cp:lastModifiedBy>
  <cp:lastPrinted>2016-12-14T16:19:00Z</cp:lastPrinted>
  <dcterms:modified xsi:type="dcterms:W3CDTF">2016-12-15T12:15:00Z</dcterms:modified>
  <cp:revision>9</cp:revision>
  <dc:subject/>
  <dc:title/>
</cp:coreProperties>
</file>