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Rubrik"/>
        <w:spacing w:lineRule="auto" w:line="240"/>
        <w:jc w:val="center"/>
        <w:rPr/>
      </w:pPr>
      <w:r>
        <w:rPr>
          <w:b/>
          <w:sz w:val="32"/>
          <w:lang w:val="it-IT"/>
        </w:rPr>
        <w:t>COMUNICATO STAMP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ma, 15 dicembre 2016</w:t>
      </w:r>
    </w:p>
    <w:p>
      <w:pPr>
        <w:pStyle w:val="Normal"/>
        <w:rPr>
          <w:rStyle w:val="StrongEmphasis"/>
          <w:bCs w:val="false"/>
          <w:color w:val="FF0000"/>
          <w:u w:val="single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color w:val="FF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sz w:val="40"/>
          <w:szCs w:val="40"/>
        </w:rPr>
        <w:t>Indoor Air Quality</w:t>
        <w:br/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10 pratici consigli per ridurre l’esposizione all’inquinamento nelle nostre case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a Società Italiana di Medicina Ambientale (SIMA - ONLUS), con il Patrocinio Ufficiale del Ministero della Salute, presenta oggi presso la Sala Stampa della Camera dei Deputati il Decalogo “Indoor Air Quality”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Roma, 15 Dicembre 2016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. Evitare temperatura e umidità elevate nelle abitazioni, utilizzare l’aspirazione mediante cappa o ventola quando si cucina, effettuare sempre una corretta e periodica manutenzione degli impianti di condizionamento, rimuovere i tappeti ricettacolo di polvere, utilizzare aspirapolveri di buona qualità, rispettare la normativa sul divieto di fumo in tutti gli ambienti pubblici. Sono solo alcune delle regole contenute nel </w:t>
      </w:r>
      <w:r>
        <w:rPr>
          <w:rStyle w:val="StrongEmphasis"/>
          <w:rFonts w:cs="Calibri" w:ascii="Calibri" w:hAnsi="Calibri"/>
          <w:sz w:val="22"/>
          <w:szCs w:val="22"/>
        </w:rPr>
        <w:t>decalogo “Indoor Air Quality”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, presentato oggi alla Camera dei Deputati dalla </w:t>
      </w:r>
      <w:r>
        <w:rPr>
          <w:rStyle w:val="StrongEmphasis"/>
          <w:rFonts w:cs="Calibri" w:ascii="Calibri" w:hAnsi="Calibri"/>
          <w:sz w:val="22"/>
          <w:szCs w:val="22"/>
        </w:rPr>
        <w:t>Società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Italiana di Medicina Ambientale (SIMA-ONLUS)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econdo l’ultimo rapporto dell’Organizzazione Mondiale della Sanità dal titolo “Ambient Air Pollution: a global assessment of exposure and burden of disease”, l’</w:t>
      </w:r>
      <w:r>
        <w:rPr>
          <w:rStyle w:val="StrongEmphasis"/>
          <w:rFonts w:cs="Calibri" w:ascii="Calibri" w:hAnsi="Calibri"/>
          <w:sz w:val="22"/>
          <w:szCs w:val="22"/>
        </w:rPr>
        <w:t xml:space="preserve">inquinamento atmosferico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outdoor e indoor) è il principale fattore di rischio ambientale per la salute della popolazione mondiale. “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Tra il 1930 e il 2000 la produzione globale di sostanze chimiche prodotte dall'uomo è aumentata da 1 a 400 milioni di tonnellate l'anno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– ha affermato il Professor </w:t>
      </w:r>
      <w:r>
        <w:rPr>
          <w:rStyle w:val="StrongEmphasis"/>
          <w:rFonts w:cs="Calibri" w:ascii="Calibri" w:hAnsi="Calibri"/>
          <w:sz w:val="22"/>
          <w:szCs w:val="22"/>
        </w:rPr>
        <w:t>Alessandro Miani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, Presidente di </w:t>
      </w:r>
      <w:r>
        <w:rPr>
          <w:rStyle w:val="StrongEmphasis"/>
          <w:rFonts w:cs="Calibri" w:ascii="Calibri" w:hAnsi="Calibri"/>
          <w:sz w:val="22"/>
          <w:szCs w:val="22"/>
        </w:rPr>
        <w:t>SIMA ONLU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-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e negli ultimi 50 anni l'uomo ha immesso nell'ambiente circa 80 mila nuove sostanze chimiche”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L’aria interna è fondamentalmente la stessa di quella esterna, ma cambiano quantità e tipi di contaminanti. I principali inquinanti dell’aria indoor, </w:t>
      </w:r>
      <w:r>
        <w:rPr>
          <w:rStyle w:val="StrongEmphasis"/>
          <w:rFonts w:cs="Calibri" w:ascii="Calibri" w:hAnsi="Calibri"/>
          <w:sz w:val="22"/>
          <w:szCs w:val="22"/>
        </w:rPr>
        <w:t>agenti chimico-fisici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(gas di combustione, particolato atmosferico aerodisperso, composti organici volatili COV, idrocarburi policiclici aromatici, fumo passivo da combustione di tabacco, radon) </w:t>
      </w:r>
      <w:r>
        <w:rPr>
          <w:rStyle w:val="StrongEmphasis"/>
          <w:rFonts w:cs="Calibri" w:ascii="Calibri" w:hAnsi="Calibri"/>
          <w:sz w:val="22"/>
          <w:szCs w:val="22"/>
        </w:rPr>
        <w:t>e biologici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(batteri, virus, pollini, acari, residui biologici e composti allergenici) hanno effetti sul sistema respiratorio, provocano allergie e asma, disturbi a livello del sistema immunitario. Hanno inoltre effetti nocivi sul sistema cardiovascolare e sul sistema nervoso oltre che su cute e mucose esposte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Gli agenti biologici inquinanti negli spazi indoor sono molto eterogenei e comprendono pollini e spore delle piante, batteri, funghi, alghe e alcuni protozoi. La loro presenza è ricollegabile a un eccesso di umidità e ad una ventilazione inadeguata che causa la concentrazione degli inquinanti, sia chimici sia biologici, e permette di controllare la temperatura e l’umidità all’interno degli edifici. Infatti, sono numerosi gli studi che hanno individuato una relazione tra la ventilazione delle case e le condizioni di salute delle persone che le abitano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L’</w:t>
      </w:r>
      <w:r>
        <w:rPr>
          <w:rStyle w:val="StrongEmphasis"/>
          <w:rFonts w:cs="Calibri" w:ascii="Calibri" w:hAnsi="Calibri"/>
          <w:sz w:val="22"/>
          <w:szCs w:val="22"/>
        </w:rPr>
        <w:t>aria indoor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può inoltre essere in generale più inquinata rispetto all’aria ambiente perché gli inquinanti esterni vengono intrappolati e si accumulano, oltre che per la presenza di inquinanti propri delle abitazioni. Inoltre, le varie attività umane (cottura dei cibi, pulizia della casa, ecc.) contribuiscono alle emissioni di ulteriori inquinanti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La qualità dell’aria negli ambienti interni diventa quindi cruciale per la salute e il benessere soprattutto nei Paesi sviluppati. “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Si calcola che ogni persona trascorra tra l'80 e il 90% della propria giornata all'interno di edifici, respirando circa 22.000 volte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– ha commentato la </w:t>
      </w:r>
      <w:r>
        <w:rPr>
          <w:rStyle w:val="StrongEmphasis"/>
          <w:rFonts w:cs="Calibri" w:ascii="Calibri" w:hAnsi="Calibri"/>
          <w:sz w:val="22"/>
          <w:szCs w:val="22"/>
        </w:rPr>
        <w:t>Senatrice Loredana De Petri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, capogruppo di </w:t>
      </w:r>
      <w:r>
        <w:rPr>
          <w:rStyle w:val="StrongEmphasis"/>
          <w:rFonts w:cs="Calibri" w:ascii="Calibri" w:hAnsi="Calibri"/>
          <w:sz w:val="22"/>
          <w:szCs w:val="22"/>
        </w:rPr>
        <w:t>Sinistra Italiana - Sinistra Ecologia e Libertà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.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 È evidente, dunque, come l'ambiente detto indoor rappresenti un elemento centrale nella prevenzione dai danni dovuti all'inquinamento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Dal punto di vista normativo, </w:t>
      </w:r>
      <w:r>
        <w:rPr>
          <w:rStyle w:val="StrongEmphasis"/>
          <w:rFonts w:cs="Calibri" w:ascii="Calibri" w:hAnsi="Calibri"/>
          <w:sz w:val="22"/>
          <w:szCs w:val="22"/>
        </w:rPr>
        <w:t>manc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oggi in Italia </w:t>
      </w:r>
      <w:r>
        <w:rPr>
          <w:rStyle w:val="StrongEmphasis"/>
          <w:rFonts w:cs="Calibri" w:ascii="Calibri" w:hAnsi="Calibri"/>
          <w:sz w:val="22"/>
          <w:szCs w:val="22"/>
        </w:rPr>
        <w:t>una legislazione organica di riferimento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, benché esistano leggi specifiche per alcuni inquinanti indoor (amianto, COV, fumo passivo, radon) e riferimenti nazionali quali le Linee guida per la tutela e la promozione della salute negli ambienti confinati (Accordo Stato Regioni del 27settembre 2001) e le Linee di indirizzo per la prevenzione nelle scuole dei rischi indoor per allergia e asma (Accordo del 18 novembre 2010)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Pur essendo sostanzialmente simile la composizione dell'atmosfera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- ha evidenziato la Senatrice De Petris -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 alcune specificità e la diversa concentrazione degli agenti inquinanti richiedono un'attenzione specifica a tale ambiente: attenzione ravvisabile, sinora, più da parte del singolo cittadino che nell'azione delle istituzioni, troppo spesso incapaci di concepire l'inquinamento in una visione sistemica. È necessario dunque attivarsi quanto prima per elaborare una normativa nazionale organica, in grado di garantire uniformità nei livelli di tutela anche nell'ambiente indoor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”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L’obiettivo finale del decalogo redatto da SIMA ONLUS è </w:t>
      </w:r>
      <w:r>
        <w:rPr>
          <w:rStyle w:val="StrongEmphasis"/>
          <w:rFonts w:cs="Calibri" w:ascii="Calibri" w:hAnsi="Calibri"/>
          <w:sz w:val="22"/>
          <w:szCs w:val="22"/>
        </w:rPr>
        <w:t xml:space="preserve">proporre un’omogeneità di azioni a livello nazionale,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i cui risultati potranno portare ad appropriate strategie di sanità pubblica mirate alla riduzione dell’esposizione negli ambienti indoor della popolazione ed in particolare dei gruppi più suscettibili e quindi più a rischio per i quali sono necessarie maggiori cautele. In particolare sono i </w:t>
      </w:r>
      <w:r>
        <w:rPr>
          <w:rStyle w:val="StrongEmphasis"/>
          <w:rFonts w:cs="Calibri" w:ascii="Calibri" w:hAnsi="Calibri"/>
          <w:sz w:val="22"/>
          <w:szCs w:val="22"/>
        </w:rPr>
        <w:t>bambini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“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i più esposti ai rischi dovuti alla cattiva areazione della cas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” - secondo il Professor Miani -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“perché hanno una frequenza respiratoria maggiore a quella degli adulti e il loro sistema respiratorio, in fase di sviluppo, li rende più esposti alle allergie. Nei locali dove soggiornano o riposano i bambini è consigliato areare i locali per ottenere il completo ricambio dell’aria ogni 4 - 6 ore indipendentemente dal volume dei locali. La temperatura ideale per la cameretta del bambino è compresa tra i 18° e i 20° e il tasso di umidità dovrebbe aggirarsi tra il 45% e il 55%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”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“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La cultura della prevenzione ambientale, importante e più che mai necessaria, deve accompagnarsi a un nuovo modo di intendere il rapporto con l'ambiente circostante e con gli altri esseri umani. Solo così potremo ridurre il rischio ambientale che sempre più spesso è causato dall’inerzia di politica e Istituzioni e da malcostume di molti italiani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” - ha concluso il Professor Miani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eWeb"/>
        <w:spacing w:lineRule="atLeast" w:line="420"/>
        <w:textAlignment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Per ulteriori informazioni:</w:t>
      </w:r>
    </w:p>
    <w:p>
      <w:pPr>
        <w:pStyle w:val="NormaleWeb"/>
        <w:spacing w:lineRule="atLeast" w:line="420"/>
        <w:jc w:val="both"/>
        <w:textAlignment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Società Italiana di Medicina Ambientale (SIMA - ONLUS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  <w:t xml:space="preserve">    </w:t>
        <w:tab/>
        <w:tab/>
        <w:t xml:space="preserve">          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UFFICIO STAMPA Value Relations</w:t>
      </w:r>
    </w:p>
    <w:p>
      <w:pPr>
        <w:pStyle w:val="NormaleWeb"/>
        <w:spacing w:lineRule="atLeast" w:line="420"/>
        <w:textAlignment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of. Alessandro Miani                                     </w:t>
        <w:tab/>
        <w:tab/>
        <w:tab/>
        <w:tab/>
        <w:tab/>
        <w:t>            Alessandro Caivano</w:t>
      </w:r>
    </w:p>
    <w:p>
      <w:pPr>
        <w:pStyle w:val="NormaleWeb"/>
        <w:spacing w:lineRule="atLeast" w:line="42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</w:rPr>
        <w:t>Tel. +39 335 8700135                        </w:t>
        <w:tab/>
        <w:tab/>
        <w:tab/>
        <w:tab/>
        <w:tab/>
        <w:t xml:space="preserve">    </w:t>
        <w:tab/>
        <w:t xml:space="preserve">            Tel. 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+39 340 5586037</w:t>
      </w:r>
    </w:p>
    <w:p>
      <w:pPr>
        <w:pStyle w:val="NormaleWeb"/>
        <w:spacing w:lineRule="atLeast" w:line="420"/>
        <w:textAlignment w:val="center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Email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alessandro.miani@gmail.com</w:t>
        </w:r>
      </w:hyperlink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                   </w:t>
        <w:tab/>
        <w:tab/>
        <w:tab/>
        <w:tab/>
        <w:t xml:space="preserve">            E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a.caivano@vrelations.it</w:t>
        </w:r>
      </w:hyperlink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5630" cy="1120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3563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ubrik">
    <w:name w:val="rubrik"/>
    <w:basedOn w:val="Normal"/>
    <w:qFormat/>
    <w:pPr>
      <w:autoSpaceDE w:val="false"/>
      <w:spacing w:lineRule="auto" w:line="288"/>
      <w:textAlignment w:val="center"/>
    </w:pPr>
    <w:rPr>
      <w:rFonts w:ascii="Calibri" w:hAnsi="Calibri" w:eastAsia="Calibri" w:cs="Calibri"/>
      <w:color w:val="000000"/>
      <w:lang w:val="en-GB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miani@gmail.com" TargetMode="External"/><Relationship Id="rId3" Type="http://schemas.openxmlformats.org/officeDocument/2006/relationships/hyperlink" Target="mailto:a.caivano@vrelations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11:00Z</dcterms:created>
  <dc:creator>paola_navotti</dc:creator>
  <dc:description/>
  <cp:keywords/>
  <dc:language>en-US</dc:language>
  <cp:lastModifiedBy>Alessandro Caivano</cp:lastModifiedBy>
  <cp:lastPrinted>2016-12-14T16:19:00Z</cp:lastPrinted>
  <dcterms:modified xsi:type="dcterms:W3CDTF">2016-12-14T17:21:00Z</dcterms:modified>
  <cp:revision>7</cp:revision>
  <dc:subject/>
  <dc:title/>
</cp:coreProperties>
</file>