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71800" cy="923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Style w:val="Emphasis"/>
          <w:rFonts w:ascii="Arial" w:hAnsi="Arial" w:cs="Arial"/>
          <w:sz w:val="22"/>
          <w:szCs w:val="22"/>
          <w:u w:val="single"/>
        </w:rPr>
      </w:pPr>
      <w:r>
        <w:rPr>
          <w:rFonts w:cs="Arial"/>
        </w:rPr>
      </w:r>
    </w:p>
    <w:p>
      <w:pPr>
        <w:pStyle w:val="NormaleWeb"/>
        <w:jc w:val="center"/>
        <w:rPr>
          <w:rStyle w:val="Emphasis"/>
          <w:rFonts w:ascii="Arial" w:hAnsi="Arial" w:cs="Arial"/>
          <w:sz w:val="22"/>
          <w:szCs w:val="22"/>
          <w:u w:val="single"/>
        </w:rPr>
      </w:pPr>
      <w:r>
        <w:rPr>
          <w:rStyle w:val="Emphasis"/>
          <w:rFonts w:cs="Arial" w:ascii="Arial" w:hAnsi="Arial"/>
          <w:sz w:val="22"/>
          <w:szCs w:val="22"/>
          <w:u w:val="single"/>
        </w:rPr>
        <w:t>Comunicato stampa</w:t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I dati del Ministero confermano un esubero cronic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i laureati in farmacia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oma, 13 giugno 2016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 xml:space="preserve">“Quanto comunicato dal Ministero della salute sul fabbisogno di professionalità sanitarie conferma dei dati che avevamo esposto a FarmacistaPiù lo scorso marzo. Se per l’anno accademico 2016-2017 il Servizio sanitario nazionale richiede 1279 farmacisti, e ogni anno se ne iscrivono agli Ordini circa 4000, è evidente che prosegue l’esubero cronico che nell’arco di un ventennio ci porterà ad avere 60 mila professionisti disoccupati”dice il </w:t>
      </w:r>
      <w:r>
        <w:rPr>
          <w:rFonts w:cs="Arial" w:ascii="Arial" w:hAnsi="Arial"/>
          <w:b/>
          <w:color w:val="000000"/>
        </w:rPr>
        <w:t>presidente della Federazione degli Ordini dei Farmacisti Italiani, Senatore Andrea Mandelli</w:t>
      </w:r>
      <w:r>
        <w:rPr>
          <w:rFonts w:cs="Arial" w:ascii="Arial" w:hAnsi="Arial"/>
          <w:color w:val="000000"/>
        </w:rPr>
        <w:t>. “Di fronte a questo, che non è un rischio ma una realtà concreta, occorre attuare una regolamentazione più stringente degli accessi ai corsi di laurea in farmacia e CTF, anche evitando di attivarne di nuovi. Ma ovviamente anche se limitare l’offerta è indispensabile, è venuto il momento di dare finalmente piena attuazione alle misure che potrebbero aumentare la domanda: dall’implementazione della farmacia dei servizi all’istituzione del farmacista di dipartimento negli ospedali” prosegue Mandelli. “Infine vorrei rivolgermi agli studenti che si accingono a scegliere il loro cammino universitario e alle loro famiglie. Quella del farmacista è una professione bellissima,che richiede un percorso formativo lungo e impegnativo in tutti i sensi: proprio per questo va intrapresa se si hanno una forte motivazione e una reale passione. Non può e non deve essere vissuta come un ripiego di fronte, magari, all’esclusione da altri corsi di laurea, né può essere vissuta come una via che, bene o male, conduce a un’occupazione sicura. Purtroppo quella fase è alle nostre spalle e ritengo sia giusto dirlo in modo molto netto, per non generare aspettative illusorie e per evitare che vadano persi i sacrifici di migliaia di famiglie italiane”.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er ulteriori informazion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Ufficio stampa FOF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28800" cy="219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tel. +39 02.20424937 - 06 6788870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>fax +39 02.20424969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Maurizio Imperiali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.imperiali@vrelations.it</w:t>
        </w:r>
      </w:hyperlink>
      <w:r>
        <w:rPr>
          <w:rFonts w:cs="Arial" w:ascii="Arial" w:hAnsi="Arial"/>
          <w:sz w:val="22"/>
          <w:szCs w:val="22"/>
        </w:rPr>
        <w:br/>
        <w:t xml:space="preserve">Chiara Longhi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.longhi@vrelations.it</w:t>
        </w:r>
      </w:hyperlink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.imperiali@vrelations.it" TargetMode="External"/><Relationship Id="rId5" Type="http://schemas.openxmlformats.org/officeDocument/2006/relationships/hyperlink" Target="../AppData/Local/Microsoft/Windows/Temporary%20Internet%20Files/Content.Outlook/79ZB2DIB/AppData/Local/Microsoft/Windows/Temporary%20Internet%20Files/Content.Outlook/79ZB2DIB/c.longhi@vrelations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34:00Z</dcterms:created>
  <dc:creator>Valued Acer Customer</dc:creator>
  <dc:description/>
  <cp:keywords/>
  <dc:language>en-US</dc:language>
  <cp:lastModifiedBy>Chiara Longhi</cp:lastModifiedBy>
  <dcterms:modified xsi:type="dcterms:W3CDTF">2016-06-13T10:34:00Z</dcterms:modified>
  <cp:revision>2</cp:revision>
  <dc:subject/>
  <dc:title/>
</cp:coreProperties>
</file>