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71800" cy="923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rStyle w:val="Emphasis"/>
          <w:rFonts w:ascii="Arial" w:hAnsi="Arial" w:cs="Arial"/>
          <w:sz w:val="22"/>
          <w:szCs w:val="22"/>
          <w:u w:val="single"/>
        </w:rPr>
      </w:pPr>
      <w:r>
        <w:rPr>
          <w:rFonts w:cs="Arial"/>
        </w:rPr>
      </w:r>
    </w:p>
    <w:p>
      <w:pPr>
        <w:pStyle w:val="NormaleWeb"/>
        <w:jc w:val="center"/>
        <w:rPr>
          <w:rStyle w:val="Emphasis"/>
          <w:rFonts w:ascii="Arial" w:hAnsi="Arial" w:cs="Arial"/>
          <w:sz w:val="22"/>
          <w:szCs w:val="22"/>
          <w:u w:val="single"/>
        </w:rPr>
      </w:pPr>
      <w:r>
        <w:rPr>
          <w:rStyle w:val="Emphasis"/>
          <w:rFonts w:cs="Arial" w:ascii="Arial" w:hAnsi="Arial"/>
          <w:sz w:val="22"/>
          <w:szCs w:val="22"/>
          <w:u w:val="single"/>
        </w:rPr>
        <w:t>Comunicato stampa</w:t>
        <w:b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cuole di specializzazione: troppe criticità</w:t>
        <w:br/>
        <w:t xml:space="preserve"> per quelle di area non medica</w:t>
      </w:r>
      <w:r>
        <w:rPr>
          <w:rFonts w:cs="Arial" w:ascii="Arial" w:hAnsi="Arial"/>
          <w:b/>
          <w:sz w:val="36"/>
          <w:szCs w:val="36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oma, 16 maggio 2016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color w:val="000000"/>
        </w:rPr>
        <w:t xml:space="preserve">“Mi sembra un fatto positivo che le misure sulle scuole di specializzazione non mediche abbiano suscitato un dibattito su fatti concreti” dice il </w:t>
      </w:r>
      <w:r>
        <w:rPr>
          <w:rFonts w:cs="Arial" w:ascii="Arial" w:hAnsi="Arial"/>
          <w:b/>
          <w:color w:val="000000"/>
        </w:rPr>
        <w:t>presidente della Federazione degli Ordini dei Farmacisti, senatore Andrea Mandelli</w:t>
      </w:r>
      <w:r>
        <w:rPr>
          <w:rFonts w:cs="Arial" w:ascii="Arial" w:hAnsi="Arial"/>
          <w:color w:val="000000"/>
        </w:rPr>
        <w:t xml:space="preserve">. “Ma di fronte alla tendenza a vedere, per così dire, soltanto il bicchiere mezzo pieno corre l’obbligo di ribadire alcuni elementi di criticità. Intanto riteniamo che sia un vulnus continuare a discriminare sul piano del trattamento economico e non solo per una questione, peraltro fondamentale, di equità, ma perché questo influisce fin dall’inizio sulla selezione degli specializzandi: trascorrere quattro anni impegnati nella didattica e nell’attività nelle strutture senza alcun emolumento significa d’acchito operare una selezione sulla base delle capacità economiche degli studenti e delle loro famiglie. Mi chiedo a questo punto dove vada a finire il merito”. Un altro nodo fondamentale è quello dell’armonizzazione tra i fabbisogni del servizio sanitario e il numero dei posti sia nelle scuole “sia, a questo punto, negli stessi corsi di laurea. Per quanto riguarda la nostra professione, le stime che ci vengono dalla Commissione Europea, con la </w:t>
      </w:r>
      <w:r>
        <w:rPr>
          <w:rFonts w:cs="Arial" w:ascii="Arial" w:hAnsi="Arial"/>
          <w:b/>
          <w:bCs/>
          <w:i/>
          <w:iCs/>
          <w:color w:val="000000"/>
        </w:rPr>
        <w:t>Joint Action Health Workforce Planning and Forecasting</w:t>
      </w:r>
      <w:r>
        <w:rPr>
          <w:rFonts w:cs="Arial" w:ascii="Arial" w:hAnsi="Arial"/>
          <w:color w:val="000000"/>
        </w:rPr>
        <w:t xml:space="preserve">  cui ovviamente partecipa il </w:t>
      </w:r>
      <w:r>
        <w:rPr>
          <w:rFonts w:cs="Arial" w:ascii="Arial" w:hAnsi="Arial"/>
          <w:b/>
          <w:bCs/>
          <w:color w:val="000000"/>
        </w:rPr>
        <w:t>ministero della Salute</w:t>
      </w:r>
      <w:r>
        <w:rPr>
          <w:rFonts w:cs="Arial" w:ascii="Arial" w:hAnsi="Arial"/>
          <w:color w:val="000000"/>
        </w:rPr>
        <w:t xml:space="preserve">, si stima che il sistema nel suo complesso possa assorbire complessivamente circa 1500 professionisti ogni anno, tenendo presenti anche le necessità di turn-over sollevate, per esempio, dal vicepresidente della Crui,  professor Giuseppe Novelli.  Se confrontiamo questo dato con il numero di neolaureati attuale di qui a venti anni abiliteremmo 50.000 disoccupati. Credo che la completa liberalizzazione degli accessi, anche alle Scuole di specializzazione, convenga soltanto agli atenei e credo altresì che garantire il diritto allo studio significhi cercare, nei limiti del possibile, di mettere le persone nelle condizioni di potersi formare e di poter ragionevolmente trovare alla fine del percorso un’occupazione adeguata. Altrimenti si aggiunge soltanto spreco allo spreco: di risorse umane, innanzitutto, ed economiche”.   Resta infine la questione del finanziamento dei contratti di formazione per gli specializzandi non medici: “Probabilmente si potrebbero trovare risorse proprio calibrando il numero di scuole e specializzandi sui fabbisogni sanitari” conclude Andrea Mandelli “evitando di investire per creare disoccupati ultra qualificati”. </w:t>
      </w:r>
    </w:p>
    <w:p>
      <w:pPr>
        <w:pStyle w:val="Normal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Per ulteriori informazioni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Ufficio stampa FOFI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28800" cy="219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4" r="-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t>tel. +39 02.20424937 - 06 6788870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2"/>
          <w:szCs w:val="22"/>
        </w:rPr>
        <w:t>fax +39 02.20424969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Maurizio Imperiali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.imperiali@vrelations.it</w:t>
        </w:r>
      </w:hyperlink>
      <w:r>
        <w:rPr>
          <w:rFonts w:cs="Arial" w:ascii="Arial" w:hAnsi="Arial"/>
          <w:sz w:val="22"/>
          <w:szCs w:val="22"/>
        </w:rPr>
        <w:br/>
        <w:t xml:space="preserve">Chiara Longhi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c.longhi@vrelations.it</w:t>
        </w:r>
      </w:hyperlink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.imperiali@vrelations.it" TargetMode="External"/><Relationship Id="rId5" Type="http://schemas.openxmlformats.org/officeDocument/2006/relationships/hyperlink" Target="../in/AppData/Local/Microsoft/Windows/Temporary%20Internet%20Files/Content.Outlook/79ZB2DIB/c.longhi@vrelations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56:00Z</dcterms:created>
  <dc:creator>Valued Acer Customer</dc:creator>
  <dc:description/>
  <cp:keywords/>
  <dc:language>en-US</dc:language>
  <cp:lastModifiedBy>Chiara Longhi</cp:lastModifiedBy>
  <dcterms:modified xsi:type="dcterms:W3CDTF">2016-05-16T11:04:00Z</dcterms:modified>
  <cp:revision>92</cp:revision>
  <dc:subject/>
  <dc:title/>
</cp:coreProperties>
</file>