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farmacisti augurano buon lavoro all’Assessore Saitta, nuovo coordinatore della Commissione Salute delle Regioni</w:t>
        <w:br/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ma, 26 febbraio 201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“Tutta la professione augura buon lavoro al nuovo Coordinatore della Commissione Salute delle Regioni, l’Assessore del Piemonte Antonino Saitta” ha dichiarato il </w:t>
      </w:r>
      <w:r>
        <w:rPr>
          <w:rFonts w:cs="Arial" w:ascii="Arial" w:hAnsi="Arial"/>
          <w:b/>
          <w:color w:val="000000"/>
        </w:rPr>
        <w:t>presidente della FOFI, Senatore Andrea Mandelli</w:t>
      </w:r>
      <w:r>
        <w:rPr>
          <w:rFonts w:cs="Arial" w:ascii="Arial" w:hAnsi="Arial"/>
          <w:color w:val="000000"/>
        </w:rPr>
        <w:t>. “Le Regioni hanno di fronte il compito non facile di garantire, anche in questa congiuntura, l’accesso a prestazioni sanitarie di qualità, salvaguardando la specificità dei territori e le compatibilità economiche. I farmacisti italiani possono e vogliono essere un interlocutore attivo in questo processo e offrono fin d’ora all’Assessore la più ampia collaborazione”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er ulteriori informazion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Ufficio stampa FOF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1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urizio Imperia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  <w:t xml:space="preserve">Chiara Longh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6:00Z</dcterms:created>
  <dc:creator>Valued Acer Customer</dc:creator>
  <dc:description/>
  <cp:keywords/>
  <dc:language>en-US</dc:language>
  <cp:lastModifiedBy>Chiara Longhi</cp:lastModifiedBy>
  <dcterms:modified xsi:type="dcterms:W3CDTF">2016-02-26T13:51:00Z</dcterms:modified>
  <cp:revision>87</cp:revision>
  <dc:subject/>
  <dc:title/>
</cp:coreProperties>
</file>