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Comunicato stampa</w:t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6"/>
          <w:szCs w:val="40"/>
        </w:rPr>
        <w:t>La FOFI augura buon lavoro a Mario Melazzini, neopresidente dell’AIF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br/>
        <w:t>Roma, 23 dicembre 201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 xml:space="preserve">La Federazione degli Ordini dei Farmacisti Italiani si complimenta con il professor Mario Melazzini per la sua nomina Presidente dell’Agenzia Italiana del Farmaco. “E’ importante che a ricoprire questa carica sia stato chiamato un medico, un uomo di scienza, che ha rivestito importanti mansioni direttive all’interno del Servizio Sanitario Nazionale e ha altresì mostrato le sue capacità di amministratore prima nella direzione generale Sanità della Lombardia, poi come  assessore alla Sanità e da ultimo assumendo le deleghe all'università e ricerca” dice il </w:t>
      </w:r>
      <w:r>
        <w:rPr>
          <w:rFonts w:cs="Arial" w:ascii="Arial" w:hAnsi="Arial"/>
          <w:b/>
          <w:color w:val="000000"/>
        </w:rPr>
        <w:t>presidente della FOFI, Senatore Andrea Mandelli</w:t>
      </w:r>
      <w:r>
        <w:rPr>
          <w:rFonts w:cs="Arial" w:ascii="Arial" w:hAnsi="Arial"/>
          <w:color w:val="000000"/>
        </w:rPr>
        <w:t>. “Siamo certi che l’arrivo del professor Melazzini all’AIFA sia la premessa per il proseguimento del buon lavoro svolto finora e, a nome di farmacisti italiani, gli auguro buon lavoro”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er ulteriori informazion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Ufficio stampa FOF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0780" cy="37211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2.20424937 - 06 678887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fax +39 02.20424969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aurizio Imperial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imperiali@vrelations.it</w:t>
        </w:r>
      </w:hyperlink>
      <w:r>
        <w:rPr>
          <w:rFonts w:cs="Arial" w:ascii="Arial" w:hAnsi="Arial"/>
          <w:sz w:val="22"/>
          <w:szCs w:val="22"/>
        </w:rPr>
        <w:br/>
        <w:t xml:space="preserve">Chiara Longhi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.longhi@vrelations.it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imperiali@vrelations.it" TargetMode="External"/><Relationship Id="rId5" Type="http://schemas.openxmlformats.org/officeDocument/2006/relationships/hyperlink" Target="../in/AppData/Local/Microsoft/Windows/Temporary%20Internet%20Files/Content.Outlook/79ZB2DIB/c.longh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6:00Z</dcterms:created>
  <dc:creator>Valued Acer Customer</dc:creator>
  <dc:description/>
  <cp:keywords/>
  <dc:language>en-US</dc:language>
  <cp:lastModifiedBy>Chiara Longhi</cp:lastModifiedBy>
  <dcterms:modified xsi:type="dcterms:W3CDTF">2015-12-23T15:27:00Z</dcterms:modified>
  <cp:revision>40</cp:revision>
  <dc:subject/>
  <dc:title/>
</cp:coreProperties>
</file>