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EC5D79"/>
          <w:sz w:val="32"/>
          <w:szCs w:val="32"/>
        </w:rPr>
      </w:pPr>
      <w:r>
        <w:rPr>
          <w:rFonts w:cs="Arial" w:ascii="Arial" w:hAnsi="Arial"/>
          <w:b/>
          <w:color w:val="EC5D79"/>
          <w:sz w:val="32"/>
          <w:szCs w:val="32"/>
        </w:rPr>
        <w:t>CLASSIFICA GENERALE BOLLINI ROSA 2016-2017</w:t>
      </w:r>
    </w:p>
    <w:p>
      <w:pPr>
        <w:pStyle w:val="Normal"/>
        <w:autoSpaceDE w:val="false"/>
        <w:rPr>
          <w:rFonts w:ascii="Arial" w:hAnsi="Arial" w:cs="Arial"/>
          <w:b/>
          <w:b/>
          <w:color w:val="EC5D7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EC5D79"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EC5D79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Bollini Rosa – 82 ospedal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122"/>
        <w:gridCol w:w="1843"/>
        <w:gridCol w:w="425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S. Salvato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'Aquil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Q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Spirito San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ca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ilicat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R.O.B. - I.R.C.C.S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onero In Vultu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O.U.OO.RR.S. Giovanni di Dio e Ruggi D'Arago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r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Nazionale Tumori di Nap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Federico II di Nap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di Mod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di Guastal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stall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uglielmo Da Saliceto di Piacen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acenz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cispedale Santa Maria Nuova Azienda Ospedaliera di Reggio Emilia IRCC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gio Emil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di Parm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Arcispedale Sant’Anna di Ferra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R.C.C.S. Burlo Garof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es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Ospedali Riuniti di Trieste - Ospedale di Cattina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iest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t'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Daniele Del Friul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.C. S. Antonio Aba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lmezz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an Camillo Forlanini - Ospedale San Camil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O - Istituto San Gallic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linico Universitario A. Geme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linico Umberto 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PTV Policlinico Tor Verga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O - Istituto Regina Ele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Istituto Giannina Gasl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i Riuniti Leonardi e Riboli Lavag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g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Azienda Ospedaliera Universitaria S.Martino - Istituto Nazionale per la Ricerca sul Canc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Auxologico Italiano - IRCCS S. Miche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O. Istituti Ospedalieri di Cremona - Presidio Ospedaliero Cremones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m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IRCCS Ca' Granda Ospedale Maggiore Policlin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Clinico Humanitas di Rozz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z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Fondazione S. Maugeri - Istituto Scientifico di Pav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Fatebenefratelli e Oftalmico - Ospedale Fatebenefratelli e Oftalm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S. Raffaele Tur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IRCCS Istituto Nazionale Neurologico C. Bes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uto Auxologico Italiano - IRCCS S. Lu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an Ger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z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IRCCS Istituto Nazionale Tumori di Mil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Policlinico S. Matteo di Pav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S. Raffaele - Mil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di Circolo e Fondazione Macchi - Ospedale di Circ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es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pedali Civili di Brescia - Presidio Ospedaliero Spedali Civi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sc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Papa Giovanni XXI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am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C. Poma - Manto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to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Istituto Ortopedico Gaetano P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Europeo di Oncolog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Niguarda Ca' Gran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an Paolo di Mil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Sant'Anna di Como - Ospedale Sant'An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Fermo della Battagl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Desenzano del Garda - Ospedale di Desenz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zano Del Gard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Universitaria Ospedali Riuniti - Presidio Ospedaliero Umberto I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s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uromed I.R.C.C.S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zill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Maria Vitto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O.U. Città della Salute e della Scienza di Torino - Ospedale Ostetrico Ginecologico Sant'An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-Universitaria Ospedale Maggiore della Carità di Nova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ar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Croce e Carle - Ospedale S. Croc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ne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S. Antonio e Biagio e Cesare Arrigo - Presidio SS. Antonio e Biag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ssandr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asa Sollievo Della Sofferen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Giovanni Rotond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Sassa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ar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spedaliero Universitaria di Cagliari - Policlinico Monser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gliar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an Frances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r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ovo Ospedale Garibaldi Nesim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manitas Centro Catanese di Oncolog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 Don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ezz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Pis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Senes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e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Caregg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entrale di Bolz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z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Aziendale di Mer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an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Aziendale di Brun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ic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Perug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ug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 d'Aosta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Regionale Umbero Parini - Sede Saint Martin de Corléan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t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an Bassiano di Bassano Del Grapp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 del Grapp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ell'Ang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Padov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R.C.C.S. Istituto Oncologico Vene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Universitaria Integrata di Verona - Borgo Rom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io Ospedaliero di Cittadel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adell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Mater Salut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nag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spedaliera Universitaria Integrata di Verona - Borgo Tren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Alto Vicenti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ors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Ca' Foncello di Trevis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s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. Bort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1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io Ospedaliero di Camposampier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sampier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</w:tbl>
    <w:p>
      <w:pPr>
        <w:pStyle w:val="Normal"/>
        <w:autoSpaceDE w:val="false"/>
        <w:rPr>
          <w:b/>
          <w:b/>
          <w:bCs/>
          <w:color w:val="EC5D79"/>
          <w:sz w:val="22"/>
          <w:szCs w:val="22"/>
        </w:rPr>
      </w:pPr>
      <w:r>
        <w:rPr>
          <w:b/>
          <w:bCs/>
          <w:color w:val="EC5D79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EC5D79"/>
          <w:sz w:val="14"/>
          <w:szCs w:val="22"/>
        </w:rPr>
      </w:pPr>
      <w:r>
        <w:rPr>
          <w:b/>
          <w:bCs/>
          <w:color w:val="EC5D79"/>
          <w:sz w:val="14"/>
          <w:szCs w:val="22"/>
        </w:rPr>
      </w:r>
    </w:p>
    <w:p>
      <w:pPr>
        <w:pStyle w:val="Normal"/>
        <w:rPr>
          <w:b/>
          <w:b/>
          <w:bCs/>
          <w:color w:val="1D1D1B"/>
          <w:sz w:val="22"/>
          <w:szCs w:val="22"/>
        </w:rPr>
      </w:pPr>
      <w:r>
        <w:rPr>
          <w:b/>
          <w:bCs/>
          <w:color w:val="1D1D1B"/>
          <w:sz w:val="22"/>
          <w:szCs w:val="22"/>
        </w:rPr>
      </w:r>
    </w:p>
    <w:p>
      <w:pPr>
        <w:pStyle w:val="Normal"/>
        <w:autoSpaceDE w:val="false"/>
        <w:rPr>
          <w:color w:val="1D1D1B"/>
          <w:sz w:val="22"/>
          <w:szCs w:val="22"/>
          <w:lang w:val="en-US" w:eastAsia="en-US"/>
        </w:rPr>
      </w:pPr>
      <w:r>
        <w:rPr>
          <w:color w:val="1D1D1B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65430" cy="265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EC5D7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Bollini Rosa - 127  osped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229"/>
        <w:gridCol w:w="1843"/>
        <w:gridCol w:w="709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Clinicizzato SS Annunzia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t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ruzz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. Bernabeo di Orto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o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inica Madonna della Catena Sr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en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an Roc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sa Aurunc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A. Cardare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cro Cuore di Gesù Fatebenefrate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even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Universitaria Seconda Università degli Studi di Nap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 Paolo di Nap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Evangelica Betan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S. M. Dell'Olm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 De' Tirre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a di cura Malzoni Villa Dei Platani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elli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ica Mediterrane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Amico G. Fucito M. S. Severi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cato San Severi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Vaio di Fiden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en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E. Franchini di Montecchio Em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Emil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. Magati Scandi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andi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B. Ramazzini Carp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Maggiore C.A. Pizzar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og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iuli-Venezia Giu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Privata S. Giorgio Sp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deno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o per la Salute della Donna S. An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. Giovanni Calibita Fatebenefrate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 Filippo Ne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Fabia Mat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Città di Rom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ant'Andre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 Pietro Fatebenefrate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anta Maria Gorett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Giovanni Addolorata di Roma - Ospedale San Giovan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Generale Santo Spiri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enerale di Zona Cristo 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SS Trinità - Sede di So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r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Evangelico San Carlo di Volt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. Bartolomeo di Sarz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za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O. Ospedali Gallie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Civile di Sestri Levan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tri Levant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u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Villa Scass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enerale di Zona Valduce di Com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G. Salvini - Ospedale di Circolo di Rh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h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provincia di Pavia - Nuovo Ospedale di Broni e Stradel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dell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a di cura S. Pio X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iche Gavazzeni S.p.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a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Maggiore di Crem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m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Sant'Anna di Como - Ospedale Sant'Antonio Abate di Cant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t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Provincia di Lecco - Presidio Ospedaliero A. Manzoni di Lec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cc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Treviglio e Caravagg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vigl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Destra Secchia - Pieve di Cori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ve di Cori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Carlo Borromeo di Mil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G. Salvini - Ospedale G. Salvini di Garbagnate Mil.S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bagnate Milanes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Melegnano - Ospedale di Circolo Predabiss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zzolo Predabiss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Provincia di Lodi - Ospedale Maggiore di Lod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d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linico San Marco di Istituti Ospedalieri Bergamasch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o Sot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clinico San Pietro di Istituti Ospedalieri Bergamasch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 San Pietr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di Circolo di Busto Arsizio - Ospedale di Busto Arsiz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to Arsiz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Desenzano del Garda - Ospedale di Manerb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rb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Città di Sesto S. Giovan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sto San Giovan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V. Buzz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Fatebenefratelli e Oftalmico - P.O. Macedonio Mello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Circolo di Des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Valtellina e della Valchiavenna - Ospedale Civile di Sondr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r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O. Istituti Ospedalieri di Cremona - Presidio Ospedaliero Oglio P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maggio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Esi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i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Desenzano del Garda - Ospedale Civile la Memoria di Gav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vard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Antonio Abate - Ospedale S. Antonio Abate di Gallara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rat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di Circolo di Busto Arsizio - Ospedale di Saron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n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Vittorio Emanuele III di Cara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te Brianz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Vimerca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mercat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Valtellina e della Valchiavenna - Ospedale Morelli di Sonda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dal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enigal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gall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INRCA di Anco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o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spedaliera Ospedali Riuniti Marche Nord - Ospedale San Salvato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ar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Universitaria Ospedali Riuniti - Presidio Ospedaliero G. Sales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con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di Ferm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Generale Provinciale C.G. Mazzo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li Pice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Madonna del Soccorso di S. Benedetto del Tron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Benedetto Del Tron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is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di Ricerca e Cura Giovanni Paolo I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bass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Regina Montis Regalis di Mondovì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dovì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S Annunziata di Savigli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vigli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io Ospedaliero Cardinal G. Massa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Ivre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re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edale San Giacomo Novi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Ligu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pedale Mauriziano Umberto I di Torin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i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Ciriè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iè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Consorziale Policlin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S Annunziata di Taran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n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. Paolo di Ba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S Trinità di Cagliar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gli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G.Brotz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gliar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an Martino di Orist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ist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dazione Istituto S. Raffaele Gig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fal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Policlinico Vittorio Emanuele - Ospedale Speciale di Maternità S. Bambi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Policlinico Vittorio Emanuele - Presidio Ospedaliero Vittorio Emanue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Candela S.p.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rm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zienda Ospedaliero Universitaria Policlinico Vittorio Emanuele - Presidio Ospedaliero G. Rodolic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Oncologico del Mediterrane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grand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ta Maria alla Gruc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varch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Universitaria Mey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Vers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io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an Giuseppe di Empo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. Lu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calità S. Filippo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ella Misericordia Grosse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osse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.M. Annunzia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o a Ripol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. Giovanni di Dio Torregall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nz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S Giacomo e Cristoforo di Mass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Base di San Candi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Candid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Base di Sil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andr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Aziendale di Bressanon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ssano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ino-Alto Adig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Base di Vipite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pite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Z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pedale S. Giovanni Battista di Folign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ig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Maria di Ter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Civile San Matteo degli Inferm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le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Orvieto Santa Maria della Stel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viet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m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io Ospedaliero di Nar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ni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 d'Aost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Regionale Umberto Parini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le d'Aost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Beauregar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st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Immacolata Concezione di Piove di Sac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ve di Sacc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. Martino di Bellu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lu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nta Maria del Pra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ltr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Montecch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ecchio Magg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Valdag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g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Abano Term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ano Term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S. Giovanni e Pao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i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Girolamo Fracasto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onifaci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Arzign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zign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di Oderz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rz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Sant'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ov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i Riuniti Padova Sud Madre Teresa di Calcut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selic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di Miran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no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EC5D79"/>
          <w:sz w:val="22"/>
          <w:szCs w:val="22"/>
        </w:rPr>
      </w:pPr>
      <w:r>
        <w:rPr>
          <w:b/>
          <w:bCs/>
          <w:color w:val="EC5D79"/>
          <w:sz w:val="22"/>
          <w:szCs w:val="22"/>
        </w:rPr>
      </w:r>
    </w:p>
    <w:p>
      <w:pPr>
        <w:pStyle w:val="Normal"/>
        <w:autoSpaceDE w:val="false"/>
        <w:rPr>
          <w:rFonts w:cs="Optima-Bold"/>
          <w:b/>
          <w:b/>
          <w:bCs/>
          <w:i/>
          <w:i/>
          <w:color w:val="EC5D79"/>
          <w:sz w:val="10"/>
          <w:szCs w:val="22"/>
          <w:u w:val="single"/>
        </w:rPr>
      </w:pPr>
      <w:r>
        <w:rPr>
          <w:rFonts w:cs="Optima-Bold"/>
          <w:b/>
          <w:bCs/>
          <w:i/>
          <w:color w:val="EC5D79"/>
          <w:sz w:val="10"/>
          <w:szCs w:val="22"/>
          <w:u w:val="single"/>
        </w:rPr>
      </w:r>
    </w:p>
    <w:p>
      <w:pPr>
        <w:pStyle w:val="Normal"/>
        <w:rPr>
          <w:rFonts w:cs="Optima-Bold"/>
          <w:b/>
          <w:b/>
          <w:bCs/>
          <w:i/>
          <w:i/>
          <w:color w:val="1D1D1B"/>
          <w:sz w:val="22"/>
          <w:szCs w:val="22"/>
          <w:u w:val="single"/>
        </w:rPr>
      </w:pPr>
      <w:r>
        <w:rPr>
          <w:rFonts w:cs="Optima-Bold"/>
          <w:b/>
          <w:bCs/>
          <w:i/>
          <w:color w:val="1D1D1B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1D1D1B"/>
          <w:sz w:val="32"/>
          <w:szCs w:val="32"/>
        </w:rPr>
      </w:pPr>
      <w:r>
        <w:rPr>
          <w:rFonts w:cs="Arial" w:ascii="Arial" w:hAnsi="Arial"/>
          <w:b/>
          <w:bCs/>
          <w:color w:val="1D1D1B"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llino Rosa - 40 ospedali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EC5D79"/>
          <w:sz w:val="32"/>
          <w:szCs w:val="32"/>
        </w:rPr>
      </w:pPr>
      <w:r>
        <w:rPr>
          <w:rFonts w:cs="Arial" w:ascii="Arial" w:hAnsi="Arial"/>
          <w:b/>
          <w:bCs/>
          <w:color w:val="EC5D79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EC5D79"/>
          <w:sz w:val="12"/>
          <w:szCs w:val="32"/>
        </w:rPr>
      </w:pPr>
      <w:r>
        <w:rPr>
          <w:rFonts w:cs="Arial" w:ascii="Arial" w:hAnsi="Arial"/>
          <w:b/>
          <w:bCs/>
          <w:color w:val="EC5D79"/>
          <w:sz w:val="12"/>
          <w:szCs w:val="32"/>
        </w:rPr>
      </w:r>
    </w:p>
    <w:tbl>
      <w:tblPr>
        <w:tblW w:w="111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7229"/>
        <w:gridCol w:w="1701"/>
        <w:gridCol w:w="775"/>
      </w:tblGrid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Villa Elis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quefrond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br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Villa Auro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gio Di Calabri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C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Villa Fiorita S.p.a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u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Dell'Immacolata di Sap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r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ppocratica Spa Casa di Cura Villa Del So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rn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ex Malzoni - ICM Istituto Clinico Mediterrane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ropol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San Miche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dalon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an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Villa Cinz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pol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lia-Roma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Sassu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uol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N.M.I. L. Spallanzani IRCC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M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provincia di Pavia - Ospedale Civile di Vigeva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evan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provincia di Pavia - Ospedale Civile di Vogh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gher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acra Famiglia F.B.F. di Er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b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i Clinici Zucchi S.p.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z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di Circolo e Fondazione Macchi - Ospedale Causa Pia Luvini di Cittigli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igli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Mellino Mellini - Ospedale M. Mellini di Chia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ari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o Mellino Mellini - Ospedale Civile di Ise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e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S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L. Mandic di Mer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at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tituto Clinico Villa Aprica S.p.A. di Co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S. Antonio Abate - Ospedale Carlo Ondoli di Ange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r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Ospedale di Circolo di Busto Arsizio - Ospedale di Trada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at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pedale Bassini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isello Balsam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Valtellina e della Valchiavenna - Ospedale Civile di Morbeg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begn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mbard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ella Valtellina e della Valchiavenna - Ospedale Generale di Zona di Chiave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venn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Villa San Giusepp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coli Picen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h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SS. Benvenuto e Rocco di Osi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im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imento Ospedaliero Castell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banin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monte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i Chivass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vass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CCS Saverio De Bell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ellana Grott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g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Umberto I di Cor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t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Sira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boni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deg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idio Ospedaliero Giovanni Paolo II di Olbi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bi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.Me.T.T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lerm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Cappellani Giom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 di Cura Gretter Luc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ni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cili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Papardo Piemonte - Ospedale Papar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el Casentino Bibbie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biena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del Mugello di Borgo San Lorenz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go San Lorenz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scana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e Piero Palag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nze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eto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pedale Civile di D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o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</w:tr>
    </w:tbl>
    <w:p>
      <w:pPr>
        <w:pStyle w:val="Normal"/>
        <w:autoSpaceDE w:val="false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0460" cy="13538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35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6.5pt" o:bullet="t">
        <v:imagedata r:id="rId1" o:title=""/>
      </v:shape>
    </w:pict>
  </w:numPicBullet>
  <w:numPicBullet w:numPicBulletId="1">
    <w:pict>
      <v:shape style="width:170.15pt;height:170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cs="Century Schoolbook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entury Schoolbook" w:hAnsi="Century Schoolbook" w:cs="Century Schoolbook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35:00Z</dcterms:created>
  <dc:creator>elisabetta.vercesi</dc:creator>
  <dc:description/>
  <cp:keywords/>
  <dc:language>en-US</dc:language>
  <cp:lastModifiedBy>Segreteria Onda</cp:lastModifiedBy>
  <cp:lastPrinted>2015-11-23T12:29:00Z</cp:lastPrinted>
  <dcterms:modified xsi:type="dcterms:W3CDTF">2015-11-23T11:31:00Z</dcterms:modified>
  <cp:revision>5</cp:revision>
  <dc:subject/>
  <dc:title>BOLLINI ROSA</dc:title>
</cp:coreProperties>
</file>