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jc w:val="center"/>
        <w:rPr/>
      </w:pPr>
      <w:r>
        <w:rPr>
          <w:b/>
          <w:sz w:val="48"/>
          <w:szCs w:val="48"/>
        </w:rPr>
        <w:t>Farmaci più sicuri con il nuovo bugi@rdino</w:t>
      </w:r>
    </w:p>
    <w:p>
      <w:pPr>
        <w:pStyle w:val="Normal"/>
        <w:spacing w:before="0" w:after="0"/>
        <w:jc w:val="center"/>
        <w:rPr>
          <w:rFonts w:ascii="Arial" w:hAnsi="Arial" w:cs="Arial"/>
          <w:b/>
          <w:b/>
          <w:bCs/>
          <w:sz w:val="36"/>
          <w:szCs w:val="40"/>
        </w:rPr>
      </w:pPr>
      <w:r>
        <w:rPr>
          <w:rFonts w:cs="Arial" w:ascii="Arial" w:hAnsi="Arial"/>
          <w:b/>
          <w:bCs/>
          <w:sz w:val="36"/>
          <w:szCs w:val="40"/>
        </w:rPr>
      </w:r>
    </w:p>
    <w:p>
      <w:pPr>
        <w:pStyle w:val="Normal"/>
        <w:spacing w:before="0" w:after="0"/>
        <w:jc w:val="both"/>
        <w:rPr>
          <w:rFonts w:ascii="Arial" w:hAnsi="Arial" w:cs="Arial"/>
          <w:color w:val="000000"/>
        </w:rPr>
      </w:pPr>
      <w:r>
        <w:rPr>
          <w:rFonts w:cs="Arial" w:ascii="Arial" w:hAnsi="Arial"/>
          <w:b/>
        </w:rPr>
        <w:t>Roma 30 novembre 2015</w:t>
      </w:r>
      <w:r>
        <w:rPr>
          <w:rFonts w:cs="Arial" w:ascii="Arial" w:hAnsi="Arial"/>
        </w:rPr>
        <w:t xml:space="preserve"> – </w:t>
      </w:r>
      <w:r>
        <w:rPr>
          <w:rFonts w:cs="Arial" w:ascii="Arial" w:hAnsi="Arial"/>
          <w:color w:val="000000"/>
        </w:rPr>
        <w:t xml:space="preserve">“Il foglietto illustrativo digitale è la risposta dei farmacisti alla necessità, ormai quasi universale, di disporre delle informazioni nel modo più rapido e più comodo, a maggior ragione quando si tratta di informazioni importanti per la propria salute e quella dei propri cari” dice </w:t>
      </w:r>
      <w:r>
        <w:rPr>
          <w:rFonts w:cs="Arial" w:ascii="Arial" w:hAnsi="Arial"/>
          <w:b/>
          <w:color w:val="000000"/>
        </w:rPr>
        <w:t>il Senatore Andrea Mandelli, presidente della Federazione degli Ordini dei Farmacisti Italiani.</w:t>
      </w:r>
      <w:r>
        <w:rPr>
          <w:rFonts w:cs="Arial" w:ascii="Arial" w:hAnsi="Arial"/>
          <w:color w:val="000000"/>
        </w:rPr>
        <w:t xml:space="preserve"> Bugiardino digitale, infatti, è un’applicazione per smartphone Android e Iphone che permette di ricevere sul proprio apparecchio il foglietto illustrativo aggiornato di qualsiasi medicinale, soggetto a prescrizione o da automedicazione. L’app è stata presentata oggi nel corso di una Conferenza stampa, a Milano, che ha ricevuto il patrocinio dell’Agenzia Italiana del Farmaco  e alla quale ha partecipato la responsabile </w:t>
      </w:r>
      <w:r>
        <w:rPr>
          <w:rFonts w:cs="Arial" w:ascii="Arial" w:hAnsi="Arial"/>
          <w:b/>
          <w:color w:val="000000"/>
        </w:rPr>
        <w:t xml:space="preserve">dell’Ufficio Autorizzazioni all’Immissione in Commercio dell’AIFA, dottoressa  Anna Rosa Marra, </w:t>
      </w:r>
      <w:r>
        <w:rPr>
          <w:rFonts w:cs="Arial" w:ascii="Arial" w:hAnsi="Arial"/>
          <w:color w:val="000000"/>
        </w:rPr>
        <w:t xml:space="preserve">che ha ricordato come questo percorso presenti caratteristiche di grande innovazione rispetto anche a tutti gli altri paesi europei.  A dare un impulso a questa innovazione voluta dalla FOFI è stato il cambiamento della normativa italiana che ha stabilito che, quando il foglietto illustrativo di un farmaco subiva modifiche, anziché ritirare il medicinale e procedere a un nuovo confezionamento, sarebbe stato il farmacista a stampare il nuovo foglietto illustrativo e a consegnarlo al paziente.  Tuttavia non sempre la stampa di diversi fogli risultava comoda per il paziente e pratica per il farmacista e di qui il ricorso a questa modalità al passo con i tempi. “A supporto di questa manovra ci siamo posti l’obiettivo di fornire un servizio di supporto </w:t>
      </w:r>
      <w:r>
        <w:rPr>
          <w:rFonts w:cs="Arial" w:ascii="Arial" w:hAnsi="Arial"/>
          <w:bCs/>
          <w:color w:val="000000"/>
        </w:rPr>
        <w:t xml:space="preserve">efficace e alternativo </w:t>
      </w:r>
      <w:r>
        <w:rPr>
          <w:rFonts w:cs="Arial" w:ascii="Arial" w:hAnsi="Arial"/>
          <w:color w:val="000000"/>
        </w:rPr>
        <w:t xml:space="preserve">che fosse: economico, veloce, al passo con i tempi, ecologico e sicuro“ dice </w:t>
      </w:r>
      <w:r>
        <w:rPr>
          <w:rFonts w:cs="Arial" w:ascii="Arial" w:hAnsi="Arial"/>
          <w:b/>
          <w:color w:val="000000"/>
        </w:rPr>
        <w:t>Claudio Maiocchi, Managing Director di Digital Solutions</w:t>
      </w:r>
      <w:r>
        <w:rPr>
          <w:rFonts w:cs="Arial" w:ascii="Arial" w:hAnsi="Arial"/>
          <w:color w:val="000000"/>
        </w:rPr>
        <w:t>, la società che realizzato tecnicamente l’app. “Grazie a questo sistema gli utenti potranno scaricare gratuitamente l’applicazione, effettuare la registrazione e ricevere gli aggiornamenti dei foglietti illustrativi in modo semplice e sicuro. Bugiardino digitale è la soluzione</w:t>
      </w:r>
      <w:r>
        <w:rPr>
          <w:rFonts w:cs="Arial" w:ascii="Arial" w:hAnsi="Arial"/>
          <w:bCs/>
          <w:color w:val="000000"/>
        </w:rPr>
        <w:t xml:space="preserve"> ottimale che automatizza</w:t>
      </w:r>
      <w:r>
        <w:rPr>
          <w:rFonts w:cs="Arial" w:ascii="Arial" w:hAnsi="Arial"/>
          <w:color w:val="000000"/>
        </w:rPr>
        <w:t xml:space="preserve"> il procedimento di aggiornamento, apportando un grosso beneficio sia agli operatori del settore sia ai cittadini che avranno </w:t>
      </w:r>
      <w:r>
        <w:rPr>
          <w:rFonts w:cs="Arial" w:ascii="Arial" w:hAnsi="Arial"/>
          <w:bCs/>
          <w:color w:val="000000"/>
        </w:rPr>
        <w:t xml:space="preserve">la sicurezza di essere sempre aggiornati su ogni farmaco in tempo reale” </w:t>
        <w:br/>
      </w:r>
      <w:r>
        <w:rPr>
          <w:rFonts w:cs="Arial" w:ascii="Arial" w:hAnsi="Arial"/>
          <w:color w:val="000000"/>
        </w:rPr>
        <w:t xml:space="preserve"> “E’ evidente che questo strumento risponde anche ad altre esigenze. Per esempio” prosegue il presidente della FOFI “è abbastanza frequente che il paziente, una volta aperta la confezione, perda o getti il foglietto illustrativo del medicinale: una circostanza potenzialmente pericolosa sempre, ma in particolare quando si tratta di farmaci che non si impiegano di frequente. Grazie all’app è possibile recuperare sempre e comunque il foglietto illustrativo corrispondente senza  incorre in errori. Mi sembra un contributo importante alla sicurezza dell’impiego dei medicinali. Inoltre con il sistema il paziente può costruire una banca dati personale dei farmaci che ha assunto e assume”. Il servizio ai cittadini è altresì completato da una “web app” accessibile all’indirizzo www.bugiardinodigitale.it.</w:t>
      </w:r>
    </w:p>
    <w:p>
      <w:pPr>
        <w:pStyle w:val="Normal"/>
        <w:spacing w:before="0" w:after="0"/>
        <w:jc w:val="both"/>
        <w:rPr/>
      </w:pPr>
      <w:r>
        <w:rPr>
          <w:rFonts w:cs="Arial" w:ascii="Arial" w:hAnsi="Arial"/>
          <w:color w:val="000000"/>
        </w:rPr>
        <w:t xml:space="preserve">In estrema sintesi (tutti i dettagli tecnici sono riportati nella presentazione allegata), il Bugiardino Digitale ha un funzionamento molto semplice. Quando il farmacista dispensa un farmaco, nel momento in cui la confezione viene passata al lettore ottico il software gestionale della farmacia segnala che il foglietto illustrativo ha subito una modifica; se il paziente dispone di uno smartphone in cui è installata l’app, comunicando attraverso il tesserino sanitario o direttamente, il suo codice fiscale o l’indirizzo e-mail al farmacista, riceverà immediatamente il nuovo foglietto.  Fatto molto importante per i farmacisti, Bugiardino Digitale può operare con tutti i principali software in uso nelle farmacie italiane, a garanzia di una diffusione quanto più capillare possibile nelle farmacie italiane. </w:t>
      </w:r>
    </w:p>
    <w:p>
      <w:pPr>
        <w:pStyle w:val="Normal"/>
        <w:spacing w:before="0" w:after="0"/>
        <w:jc w:val="both"/>
        <w:rPr>
          <w:rFonts w:ascii="Arial" w:hAnsi="Arial" w:cs="Arial"/>
          <w:b/>
          <w:b/>
          <w:bCs/>
          <w:color w:val="000000"/>
        </w:rPr>
      </w:pPr>
      <w:r>
        <w:rPr>
          <w:rFonts w:cs="Arial" w:ascii="Arial" w:hAnsi="Arial"/>
          <w:color w:val="000000"/>
        </w:rPr>
        <w:t>“</w:t>
      </w:r>
      <w:r>
        <w:rPr>
          <w:rFonts w:cs="Arial" w:ascii="Arial" w:hAnsi="Arial"/>
          <w:color w:val="000000"/>
        </w:rPr>
        <w:t>La Federazione rappresenta tutti i farmacisti italiani ed è un ente pubblico a tutela del cittadino” conclude il Senatore Mandelli. “Da tempo stiamo operando per rendere sempre più centrale la partecipazione del farmacista al processo di cura, migliorando la sicurezza e l’efficacia dell’impiego dei farmaci, informando il paziente cercando di essere sempre più vicini ai cittadini. Bugiardino Digitale è un altro passo in questa direzione e ci auguriamo che i cittadini lo apprezzino come hanno sempre fatto con le iniziative dei “loro” farmacisti”.</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Comunicati/2015/11.%20novembre/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06:00Z</dcterms:created>
  <dc:creator>Valued Acer Customer</dc:creator>
  <dc:description/>
  <cp:keywords/>
  <dc:language>en-US</dc:language>
  <cp:lastModifiedBy>Chiara Longhi</cp:lastModifiedBy>
  <dcterms:modified xsi:type="dcterms:W3CDTF">2015-11-30T12:00:00Z</dcterms:modified>
  <cp:revision>7</cp:revision>
  <dc:subject/>
  <dc:title/>
</cp:coreProperties>
</file>