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Ottobre, al Gaetano Pini, è il mese del Lupus Eritematoso: risposte via mail a tutte le domande dei cittadini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e due giornate di informazione </w:t>
      </w:r>
    </w:p>
    <w:p>
      <w:pPr>
        <w:pStyle w:val="NormaleWeb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Un indirizzo di posta elettronica dedicato e due giornate di consulti gratuiti sul Lupus Eritematoso Sistemico. È l’offerta informativa di ottobre dell’Istituto Ortopedico Gaetano Pini, fra i pochi Poli d’eccellenza ad essere dotato di una Lupus Clinic e di una Pregnancy Clinic per aiutare le donne con malattie autoimmuni ad affrontare una gravidanza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ano, 6 ottobre 2015 –</w:t>
      </w:r>
      <w:r>
        <w:rPr>
          <w:rFonts w:cs="Calibri" w:ascii="Calibri" w:hAnsi="Calibri"/>
        </w:rPr>
        <w:t xml:space="preserve"> Il Lupus eritematoso sistemico è una malattia cronica infiammatoria che coinvolge molti organi e diversi apparati e le donne ne sono affette più frequentemente degli uomini. Fino a pochi anni fa era una malattia poco conosciuta, oggi esistono centri specializzati per la cura del </w:t>
      </w:r>
      <w:r>
        <w:rPr>
          <w:rFonts w:cs="Calibri" w:ascii="Calibri" w:hAnsi="Calibri"/>
          <w:b/>
        </w:rPr>
        <w:t>Lupus Eritematoso Sistemico</w:t>
      </w:r>
      <w:r>
        <w:rPr>
          <w:rFonts w:cs="Calibri" w:ascii="Calibri" w:hAnsi="Calibri"/>
        </w:rPr>
        <w:t>: un esempio è l</w:t>
      </w:r>
      <w:r>
        <w:rPr>
          <w:rFonts w:cs="Calibri" w:ascii="Calibri" w:hAnsi="Calibri"/>
          <w:b/>
        </w:rPr>
        <w:t>’Istituto Ortopedico Gaetano Pini, dove ormai da tempo è attiva 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pus Clini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l professor Pier Luigi Meroni, Ordinario di Reumatologia dell’Università degli Studi di Milano e Direttore del Dipartimento di Reumatologia e Fisiatria dell’Istituto Pini, per tutto il mese di ottobre sarà a disposizione dei cittadini per rispondere alle domande che verranno inviate all’indirizzo e-mail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lupus.clinic.gpini@gmail.com</w:t>
        </w:r>
      </w:hyperlink>
      <w:r>
        <w:rPr>
          <w:rFonts w:cs="Calibri" w:ascii="Calibri" w:hAnsi="Calibri"/>
          <w:b/>
          <w:color w:val="1F497D"/>
          <w:sz w:val="22"/>
          <w:szCs w:val="22"/>
        </w:rPr>
        <w:t>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Questo contatto di posta elettronica si aggiunge al servizio già attivo di call center, che risponde al numero 02/58296.272, dedicato all’accesso alle prestazioni della Lupus Clinic dell’Istitu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a Lupus clinic è un centro specializzato per la cura di forme di Lupus o Lupus-simili, nel quale opera un’equipe multidisciplinare, dal nefrologo al dermatologo, dal neurologo al reumatologo, che si coordina per la gestione ottimale del paziente</w:t>
      </w:r>
      <w:r>
        <w:rPr>
          <w:rFonts w:cs="Calibri" w:ascii="Calibri" w:hAnsi="Calibri"/>
        </w:rPr>
        <w:t xml:space="preserve"> – spiega </w:t>
      </w:r>
      <w:r>
        <w:rPr>
          <w:rFonts w:cs="Calibri" w:ascii="Calibri" w:hAnsi="Calibri"/>
          <w:b/>
        </w:rPr>
        <w:t xml:space="preserve">il professor Meron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La presenza della Lupus Clinic è una garanzia per i pazienti, i quali vengono seguiti in forma multidisciplinare da professionisti che collaborano in modo sinergico coordinati da un reumatolog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Il paziente si sente preso in carico per ogni aspetto della propria patologia, la diagnosi è più veloce, e il percorso terapeutico è mirato veloce e preciso”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a malattia viene diagnosticata solitamente in età giovanile (fra i 20 e i 40 anni) durante quindi il periodo fertile delle donne (che, ricordiamo, sono maggiormente colpite dalle malattie autoimmuni): “</w:t>
      </w:r>
      <w:r>
        <w:rPr>
          <w:rFonts w:cs="Calibri" w:ascii="Calibri" w:hAnsi="Calibri"/>
          <w:i/>
        </w:rPr>
        <w:t>per questo, -precisa il professor Meroni-, è sempre meglio affidarsi a uno specialista già al manifestarsi dei primi sintomi poiché la diagnosi precoce rappresenta un momento importante per trovare la cura più adatta a ciascun paziente e per intraprendere un percorso efficace e tempestivo”</w:t>
      </w:r>
      <w:r>
        <w:rPr>
          <w:rFonts w:cs="Calibri" w:ascii="Calibri" w:hAnsi="Calibri"/>
        </w:rPr>
        <w:t xml:space="preserve">. Per rispondere anche alle esigenze delle donne con patologie autoimmuni che intendano affrontare una gravidanza o prevenirla, l’Azienda Gaetano Pini ha attivato la </w:t>
      </w:r>
      <w:r>
        <w:rPr>
          <w:rFonts w:cs="Calibri" w:ascii="Calibri" w:hAnsi="Calibri"/>
          <w:b/>
        </w:rPr>
        <w:t xml:space="preserve">Pregnancy Clinic: </w:t>
      </w:r>
      <w:r>
        <w:rPr>
          <w:rFonts w:cs="Calibri" w:ascii="Calibri" w:hAnsi="Calibri"/>
          <w:i/>
        </w:rPr>
        <w:t>“Un ambulatorio, unico a Milano, dedicato alla gestione della gravidanza nelle donne colpite da malattie autoimmuni sistemiche –</w:t>
      </w:r>
      <w:r>
        <w:rPr>
          <w:rFonts w:cs="Calibri" w:ascii="Calibri" w:hAnsi="Calibri"/>
        </w:rPr>
        <w:t>aggiunge Meroni</w:t>
      </w:r>
      <w:r>
        <w:rPr>
          <w:rFonts w:cs="Calibri" w:ascii="Calibri" w:hAnsi="Calibri"/>
          <w:i/>
        </w:rPr>
        <w:t>-. Le pazienti ricevo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indicazioni sulle fasi della vita in cui è meglio affrontare una gravidanza, sui farmaci da prendere nel caso in cui già lo siano nel momento in cui vi si rivolgono, oppure sui metodi contraccettivi più indicati per loro”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mese di ottobre, in aggiunta al servizio “</w:t>
      </w:r>
      <w:r>
        <w:rPr>
          <w:rFonts w:cs="Calibri" w:ascii="Calibri" w:hAnsi="Calibri"/>
          <w:i/>
        </w:rPr>
        <w:t>l’esperto risponde</w:t>
      </w:r>
      <w:r>
        <w:rPr>
          <w:rFonts w:cs="Calibri" w:ascii="Calibri" w:hAnsi="Calibri"/>
        </w:rPr>
        <w:t xml:space="preserve">” sul Lupus Eritematoso all’indirizzo 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lupus.clinic.gpini@gmail.com</w:t>
        </w:r>
      </w:hyperlink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</w:rPr>
        <w:t xml:space="preserve"> nei giorni </w:t>
      </w:r>
      <w:r>
        <w:rPr>
          <w:rFonts w:cs="Calibri" w:ascii="Calibri" w:hAnsi="Calibri"/>
          <w:b/>
        </w:rPr>
        <w:t>16 e 23,</w:t>
      </w:r>
      <w:r>
        <w:rPr>
          <w:rFonts w:cs="Calibri" w:ascii="Calibri" w:hAnsi="Calibri"/>
        </w:rPr>
        <w:t xml:space="preserve"> fuori dell</w:t>
      </w:r>
      <w:r>
        <w:rPr>
          <w:rFonts w:cs="Calibri" w:ascii="Calibri" w:hAnsi="Calibri"/>
          <w:b/>
        </w:rPr>
        <w:t>’Istituto Pini, saranno allestiti due punti informativi</w:t>
      </w:r>
      <w:r>
        <w:rPr>
          <w:rFonts w:cs="Calibri" w:ascii="Calibri" w:hAnsi="Calibri"/>
        </w:rPr>
        <w:t xml:space="preserve"> -organizzati dai professionisti dell’Istituto, dall’Associazione Alomar e dal Gruppo LES Italiano- che forniranno informazioni e indicazioni “</w:t>
      </w:r>
      <w:r>
        <w:rPr>
          <w:rFonts w:cs="Calibri" w:ascii="Calibri" w:hAnsi="Calibri"/>
          <w:i/>
        </w:rPr>
        <w:t>on the road</w:t>
      </w:r>
      <w:r>
        <w:rPr>
          <w:rFonts w:cs="Calibri" w:ascii="Calibri" w:hAnsi="Calibri"/>
        </w:rPr>
        <w:t>”.</w:t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Per informazio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&gt;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color w:val="244061"/>
          <w:sz w:val="22"/>
          <w:szCs w:val="22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Stampa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Marco Giorgetti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hiara Merli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</w:t>
      </w:r>
    </w:p>
    <w:p>
      <w:pPr>
        <w:pStyle w:val="Normal"/>
        <w:ind w:left="993" w:hanging="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b/>
          <w:b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133" w:gutter="0" w:header="0" w:top="142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3" w:right="-27" w:hanging="0"/>
        <w:jc w:val="right"/>
        <w:rPr>
          <w:rFonts w:ascii="Verdana" w:hAnsi="Verdana" w:cs="Verdana"/>
          <w:b/>
          <w:b/>
          <w:color w:val="244061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244061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sectPr>
      <w:type w:val="continuous"/>
      <w:pgSz w:w="11906" w:h="16838"/>
      <w:pgMar w:left="993" w:right="1133" w:gutter="0" w:header="0" w:top="142" w:footer="470" w:bottom="5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us.clinic.gpini@gmail.com" TargetMode="External"/><Relationship Id="rId3" Type="http://schemas.openxmlformats.org/officeDocument/2006/relationships/hyperlink" Target="mailto:lupus.clinic.gpini@gmail.com" TargetMode="External"/><Relationship Id="rId4" Type="http://schemas.openxmlformats.org/officeDocument/2006/relationships/hyperlink" Target="mailto:comunicazione@gpini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.giorgetti@vrelations.it" TargetMode="External"/><Relationship Id="rId7" Type="http://schemas.openxmlformats.org/officeDocument/2006/relationships/hyperlink" Target="mailto:c.merli@vrelations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6:00Z</dcterms:created>
  <dc:creator>Host</dc:creator>
  <dc:description/>
  <dc:language>en-US</dc:language>
  <cp:lastModifiedBy>Chiara Merli</cp:lastModifiedBy>
  <cp:lastPrinted>2015-10-06T09:31:00Z</cp:lastPrinted>
  <dcterms:modified xsi:type="dcterms:W3CDTF">2015-10-07T15:26:00Z</dcterms:modified>
  <cp:revision>2</cp:revision>
  <dc:subject/>
  <dc:title/>
</cp:coreProperties>
</file>