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Mese dell’Ortopedia e della Traumatologia pediatrica, dieci consigli e una e-mail dedicata per rassicurare le mamme </w:t>
        <w:br/>
        <w:t>(e i papà)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Cosa fare in caso di traumi da sport, di cadute a scuola o di patologie ossee dei bambini? Il professor Antonio Memeo, direttore della Struttura complessa di Ortopedia e Traumatologia pediatrica dell’Istituto Ortopedico Gaetano Pini spiega come affrontare diagnosi e cura delle patologie ortopediche e illustra l’attività di eccellenza e innovazione del Pini. Per tutto il mese di settembre l’esperto risponde alle domande dei genitori via mail all’indirizzo ortopediainfantile@gpini.it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ano, XX settembre 2015 –</w:t>
      </w:r>
      <w:r>
        <w:rPr>
          <w:rFonts w:cs="Calibri" w:ascii="Calibri" w:hAnsi="Calibri"/>
        </w:rPr>
        <w:t xml:space="preserve"> I piccoli e grandi traumi nel bambino o la presenza di patologie ortopediche -  in alcuni casi addirittura prima della nascita- , possono mettere in allarme le mamme e in generale entrambi i genitori. È bene conoscere a quali rischi i bambini e gli adolescenti possono andare incontro ma anche ascoltare i consigli dell’esperto e rivolgersi alle strutture più idonee. Il </w:t>
      </w:r>
      <w:r>
        <w:rPr>
          <w:rFonts w:cs="Calibri" w:ascii="Calibri" w:hAnsi="Calibri"/>
          <w:b/>
        </w:rPr>
        <w:t>professor Antonio Memeo, direttore della Struttura complessa di Ortopedia e Traumatologia pediatrica dell’Istituto Ortopedico Gaetano Pini,</w:t>
      </w:r>
      <w:r>
        <w:rPr>
          <w:rFonts w:cs="Calibri" w:ascii="Calibri" w:hAnsi="Calibri"/>
        </w:rPr>
        <w:t xml:space="preserve"> stila un breve decalogo che sintetizza l’attività dell’Istituto ortopedico milanese e fornisce utili indicazioni per informare e rassicurare i genitori. Inoltre, </w:t>
      </w:r>
      <w:r>
        <w:rPr>
          <w:rFonts w:cs="Calibri" w:ascii="Calibri" w:hAnsi="Calibri"/>
          <w:b/>
        </w:rPr>
        <w:t>il dottor Memeo per tutto il mese di settembre – dedicato a Ortopedia e Traumatologia pediatrica - risponderà alle domande che gli verranno inviate all’indirizzo: ortopediainfantile@gpini.i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cco, in breve, dieci utili consigli e indicazioni fornite dal professor Memeo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</w:rPr>
        <w:t>Non allarmarsi nel caso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agnosi prenatale:</w:t>
      </w:r>
      <w:r>
        <w:rPr>
          <w:rFonts w:cs="Calibri" w:ascii="Calibri" w:hAnsi="Calibri"/>
        </w:rPr>
        <w:t xml:space="preserve"> grazie a nuove metodiche di ecografia dinamica, è possibile effettuare una diagnosi precoce di alcune patologie -  ad esempio il piede torto congenito o la displasia congenita dell’anca – e individuare la terapia o il metodo di intervento miglior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/>
        </w:rPr>
        <w:t>Non sempre è necessario il gesso:</w:t>
      </w:r>
      <w:r>
        <w:rPr>
          <w:rFonts w:cs="Calibri" w:ascii="Calibri" w:hAnsi="Calibri"/>
        </w:rPr>
        <w:t xml:space="preserve"> negli ultimi anni si è evoluto il trattamento delle fratture nei bambini: si cerca sempre meno di ricorrere alle immobilizzazioni con il gesso e si utilizzano tecniche chirurgiche poco invasive che consentono ai piccoli pazienti di riprendere in breve tempo le attività scolastiche e ludich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</w:rPr>
        <w:t xml:space="preserve">Anche sui bambini oggi vengono utilizzate nuove tecniche di intervento con l’utilizzo di materiali innovativi: </w:t>
      </w:r>
      <w:r>
        <w:rPr>
          <w:rFonts w:cs="Calibri" w:ascii="Calibri" w:hAnsi="Calibri"/>
        </w:rPr>
        <w:t>al posto dei cosiddetti “chiodi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ggi si ricorre sempre più a materiali biodegradabil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e danno garanzie di tenuta pari alle sintesi metalliche e non devono essere rimosse con una seconda operazion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/>
        </w:rPr>
        <w:t xml:space="preserve">È possibile prevenire e trattare sofferenze tendinee e muscolari degli adolescenti in tempi brevi: </w:t>
      </w:r>
      <w:r>
        <w:rPr>
          <w:rFonts w:cs="Calibri" w:ascii="Calibri" w:hAnsi="Calibri"/>
        </w:rPr>
        <w:t>nella traumatologia dello sport, che spesso interessa i ragazzi in età adolescenziale, si possono trattare queste forme dolorose che rischiano di ripercuotersi anche sull’accrescimento dell’osso: lontani i tempi in cui si consideravano curabili solo con il riposo, oggi vengono trattate direttamente e addirittura le si può prevenir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/>
        </w:rPr>
        <w:t xml:space="preserve">Nuove tecniche di ricostruzione dei legamenti: </w:t>
      </w:r>
      <w:r>
        <w:rPr>
          <w:rFonts w:cs="Calibri" w:ascii="Calibri" w:hAnsi="Calibri"/>
        </w:rPr>
        <w:t>la chirurgia mininvasiava permette di non intaccare le cartilagini di accrescimento e riportare in breve tempo la stabilità dell’articolazione (per esempio del ginocchio). Anche le tecniche artroscopiche permettono di risolvere patologie che in passato era più difficile trattare nei bambini e nei ragazzi e che prevedevano decorsi molto più lungh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/>
        </w:rPr>
        <w:t>Sono sempre più diffuse le tecniche di fissazione esterna</w:t>
      </w:r>
      <w:r>
        <w:rPr>
          <w:rFonts w:cs="Calibri" w:ascii="Calibri" w:hAnsi="Calibri"/>
        </w:rPr>
        <w:t>, sia per allungare gli arti, sia per correggere le deformità assiali e rotatorie congenite o post- traumatiche e le rigidità del piede torto congeni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b/>
        </w:rPr>
        <w:t>È possibile rivolgersi a centri specializzati</w:t>
      </w:r>
      <w:r>
        <w:rPr>
          <w:rFonts w:cs="Calibri" w:ascii="Calibri" w:hAnsi="Calibri"/>
        </w:rPr>
        <w:t xml:space="preserve">, come l’Istituto Pini, per l’allungamento degli arti in </w:t>
      </w:r>
      <w:r>
        <w:rPr>
          <w:rFonts w:cs="Calibri" w:ascii="Calibri" w:hAnsi="Calibri"/>
          <w:b/>
        </w:rPr>
        <w:t>caso di acondroplasia (nanismo):</w:t>
      </w:r>
      <w:r>
        <w:rPr>
          <w:rFonts w:cs="Calibri" w:ascii="Calibri" w:hAnsi="Calibri"/>
        </w:rPr>
        <w:t xml:space="preserve"> sebbene il periodo di degenza sia lungo, le nuove metodiche che consentono di allungare gli arti garantiscono una vita attiva e di relazione migliore e permettono di vivere i gesti della quotidianità in modo natural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</w:t>
      </w:r>
      <w:r>
        <w:rPr>
          <w:rFonts w:cs="Calibri" w:ascii="Calibri" w:hAnsi="Calibri"/>
          <w:b/>
        </w:rPr>
        <w:t xml:space="preserve">Nel caso di tumori infantili è importante la diagnosi precoce: </w:t>
      </w:r>
      <w:r>
        <w:rPr>
          <w:rFonts w:cs="Calibri" w:ascii="Calibri" w:hAnsi="Calibri"/>
        </w:rPr>
        <w:t>grazie alle le nuove terapie mediche e chirurgiche si arriva alla guarigione senza dover ricorrere all’amputazione degli arti, anche attraverso l’utilizzo di nuovi farmaci antitumoral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b/>
        </w:rPr>
        <w:t>Nelle degenze medio-lunghe è possibile non perdere giorni di scuola</w:t>
      </w:r>
      <w:r>
        <w:rPr>
          <w:rFonts w:cs="Calibri" w:ascii="Calibri" w:hAnsi="Calibri"/>
        </w:rPr>
        <w:t xml:space="preserve">: all’Istituto Pini i bimbi possono usufruire del servizio “Scuola Amica” con insegnanti qualificati che li seguono in compiti e lezion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</w:t>
      </w:r>
      <w:r>
        <w:rPr>
          <w:rFonts w:cs="Calibri" w:ascii="Calibri" w:hAnsi="Calibri"/>
          <w:b/>
        </w:rPr>
        <w:t>La mamma può stare accanto al piccolo ricoverato</w:t>
      </w:r>
      <w:r>
        <w:rPr>
          <w:rFonts w:cs="Calibri" w:ascii="Calibri" w:hAnsi="Calibri"/>
        </w:rPr>
        <w:t>: all’Istituto Pini - che opera con l’obiettivo di adeguare sempre più gli spazi “a misura di bambino” - uno dei due genitori può dormire nella stanza con proprio figlio durante la permanenza in ospedale, per rendere la fase di degenza più accogliente e vicina all’esperienza quotidiana.</w:t>
      </w:r>
    </w:p>
    <w:p>
      <w:pPr>
        <w:pStyle w:val="Normal"/>
        <w:ind w:left="993" w:hanging="0"/>
        <w:jc w:val="right"/>
        <w:rPr>
          <w:rFonts w:ascii="Calibri" w:hAnsi="Calibri" w:cs="Calibri"/>
          <w:b/>
          <w:b/>
          <w:color w:val="24406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3" w:gutter="0" w:header="0" w:top="142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20"/>
          <w:szCs w:val="20"/>
          <w:lang w:eastAsia="en-US"/>
        </w:rPr>
      </w:pPr>
      <w:r>
        <w:rPr>
          <w:rFonts w:cs="Calibri" w:ascii="Calibri" w:hAnsi="Calibri"/>
          <w:b/>
          <w:color w:val="244061"/>
          <w:sz w:val="20"/>
          <w:szCs w:val="20"/>
          <w:lang w:eastAsia="en-US"/>
        </w:rPr>
        <w:t>Per informazioni</w:t>
      </w:r>
      <w:r>
        <w:rPr>
          <w:rFonts w:cs="Calibri" w:ascii="Calibri" w:hAnsi="Calibri"/>
          <w:color w:val="244061"/>
          <w:sz w:val="20"/>
          <w:szCs w:val="20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20"/>
          <w:szCs w:val="20"/>
          <w:lang w:eastAsia="en-US"/>
        </w:rPr>
        <w:t>Ufficio Comunicazione G. Pini</w:t>
      </w:r>
      <w:r>
        <w:rPr>
          <w:rFonts w:cs="Calibri" w:ascii="Calibri" w:hAnsi="Calibri"/>
          <w:color w:val="244061"/>
          <w:sz w:val="20"/>
          <w:szCs w:val="20"/>
          <w:lang w:eastAsia="en-US"/>
        </w:rPr>
        <w:t xml:space="preserve"> &gt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20"/>
          <w:szCs w:val="20"/>
          <w:lang w:eastAsia="en-US"/>
        </w:rPr>
        <w:t xml:space="preserve"> | 335299336</w:t>
      </w: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20"/>
          <w:szCs w:val="20"/>
          <w:lang w:eastAsia="en-US"/>
        </w:rPr>
      </w:pPr>
      <w:r>
        <w:rPr>
          <w:rFonts w:cs="Calibri" w:ascii="Calibri" w:hAnsi="Calibri"/>
          <w:color w:val="244061"/>
          <w:sz w:val="20"/>
          <w:szCs w:val="20"/>
          <w:lang w:eastAsia="en-US"/>
        </w:rPr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44061"/>
          <w:sz w:val="20"/>
          <w:szCs w:val="20"/>
          <w:lang w:eastAsia="en-US"/>
        </w:rPr>
        <w:t>Ufficio Stampa</w:t>
      </w:r>
      <w:r>
        <w:rPr>
          <w:rFonts w:cs="Calibri" w:ascii="Calibri" w:hAnsi="Calibri"/>
          <w:color w:val="244061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47115" cy="33274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Marco Giorgetti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Chiara Merli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</w:t>
      </w:r>
    </w:p>
    <w:p>
      <w:pPr>
        <w:sectPr>
          <w:type w:val="continuous"/>
          <w:pgSz w:w="11906" w:h="16838"/>
          <w:pgMar w:left="993" w:right="1133" w:gutter="0" w:header="0" w:top="142" w:footer="470" w:bottom="5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continuous"/>
      <w:pgSz w:w="11906" w:h="16838"/>
      <w:pgMar w:left="993" w:right="1133" w:gutter="0" w:header="0" w:top="142" w:footer="470" w:bottom="5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800" w:leader="none"/>
      </w:tabs>
      <w:ind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icazione@gpini.it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m.giorgetti@vrelations.it" TargetMode="External"/><Relationship Id="rId7" Type="http://schemas.openxmlformats.org/officeDocument/2006/relationships/hyperlink" Target="mailto:c.merli@vrelation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7:00Z</dcterms:created>
  <dc:creator>Host</dc:creator>
  <dc:description/>
  <dc:language>en-US</dc:language>
  <cp:lastModifiedBy>Chiara Merli</cp:lastModifiedBy>
  <cp:lastPrinted>2015-08-06T15:32:00Z</cp:lastPrinted>
  <dcterms:modified xsi:type="dcterms:W3CDTF">2015-09-02T09:27:00Z</dcterms:modified>
  <cp:revision>2</cp:revision>
  <dc:subject/>
  <dc:title/>
</cp:coreProperties>
</file>