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Previdenza dei farmacisti: le polemiche sono soltanto una distrazione dai problemi concret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br/>
        <w:t>Roma, 8 luglio 201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In merito ai rinnovati interventi sulla stampa di settore sulla tematica previdenziale da parte della dirigenza dell’Enpaf, la Federazione ritiene opportuno ribadire la sua posizione. L’Ente previdenziale autonomo è un bene fondamentale per tutta la categoria, che va difeso e tutelato anche rendendolo sempre più adeguato al mutare dello scenario socio-economico del Paese. La Federazione ritiene che imboccare la strada della contesa con la conseguente ricerca di presunte responsabilità da scaricare su questo o quel soggetto sia un errore grave e imperdonabile. Le energie e le competenze, per chi ne ha, vanno invece indirizzate proficuamente per individuare le misure più adeguate e utili per affrontare e superare le criticità determinate dall'emergenza economico-finanziaria, dalle dinamiche demografiche e dalla crisi occupazionale. Va peraltro considerato che l’aumento delle disoccupazione e della precarietà è un fenomeno globale che, semmai, nel settore di attività del farmacista, si è fatto sentire con un certo ritardo rispetto ad altre realtà della produzione o dei servizi. I dati di Almalaurea, del resto, anche quest’anno rilevano una situazione migliore rispetto ad altre professioni. Sul contrasto alla disoccupazione, la Federazione ha fatto e fa tutto quanto in suo potere, ultima in ordine di tempo l’iniziativa di Farma Lavoro, ed è del tutto fuori luogo imputare alla rappresentanza professionale non meglio definite inerzie nell’affrontare problemi di fronte ai quali si rivelano impotenti i governi stessi. Il secondo aspetto da considerare è il progressivo ridursi della redditività della farmacia di comunità – anche questo un fenomeno legato a fattori economici e decisioni politiche che hanno interessato l’Occidente industrializzato e certamente l’Europa. Tutto questo, e altri elementi più volte ricordati, rendono difficilmente sopportabili alcuni aspetti della previdenza dei farmacisti: dalla doppia contribuzione per i dipendenti al sistema di contribuzione dello 0,90. La sfida è dunque cercare una soluzione compatibile a queste e alle altre criticità sollevate nei tavoli delle componenti professionali organizzati dalla FOFI e ribadite dalle moltissime lettere di colleghi giunte alla Federazione. Il compito che ci attende é complesso ma siamo convinti che si tratta di una sfida che va affrontata con tempestività, competenza e unità d'intenti. E le polemiche sono solo una potente arma di distrazione dai problemi veri che qualcuno vorrebbe ignorar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er ulteriori informazion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Ufficio stampa FOF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0780" cy="37211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2.20424937 - 06 678887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ax +39 02.20424969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aurizio Imperial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imperiali@vrelations.it</w:t>
        </w:r>
      </w:hyperlink>
      <w:r>
        <w:rPr>
          <w:rFonts w:cs="Arial" w:ascii="Arial" w:hAnsi="Arial"/>
          <w:sz w:val="22"/>
          <w:szCs w:val="22"/>
        </w:rPr>
        <w:br/>
        <w:t xml:space="preserve">Chiara Longhi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.longhi@vrelations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in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4:00Z</dcterms:created>
  <dc:creator>Valued Acer Customer</dc:creator>
  <dc:description/>
  <cp:keywords/>
  <dc:language>en-US</dc:language>
  <cp:lastModifiedBy>Chiara Longhi</cp:lastModifiedBy>
  <dcterms:modified xsi:type="dcterms:W3CDTF">2015-07-08T13:53:00Z</dcterms:modified>
  <cp:revision>9</cp:revision>
  <dc:subject/>
  <dc:title/>
</cp:coreProperties>
</file>