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Il paziente migliora – e i costi scendono – s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il farmacista collabora alla cur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armacista Più sono stati presentati i dati preliminari dello studio RE I-MUR. Uno dei molti elementi di interesse della manifestazione patrocinata dalla FOFI e inaugurata stamani alla presenza dell’Assessore Regionale alla Sanità, il Senatore Mario Mantovani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36"/>
          <w:szCs w:val="40"/>
        </w:rPr>
        <w:br/>
      </w:r>
      <w:r>
        <w:rPr>
          <w:rFonts w:cs="Arial" w:ascii="Arial" w:hAnsi="Arial"/>
          <w:b/>
        </w:rPr>
        <w:t>Milano, 8 maggio 20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Si è aperta oggi, alla presenza dell'Assessore Regionale alla Sanità, il Senatore Mario Mantovani, la seconda edizione di Farmacista Più (8-10 maggio, FieraMilano City), il punto di incontro di tutti i farmacisti italiani patrocinato dalla FOFI. Ampio il ventaglio dei temi che saranno affrontati in questi tre giorni di convegni e dibattiti: dall’impatto sul servizio del DdL Concorrenza, che ora ha cominciato il suo iter legislativo in Commissione, al ruolo del farmacista nelle tematiche della nutrizione e del benessere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 questa prima giornata, si è avuta la presentazione dei dati preliminari della terza fase della sperimentazione dell’I-MUR (Italian Medicine Use Review, Revisione dell’Uso dei Medicinali ), promossa dalla Federazione degli Ordini dei Farmacisti Italiani e condotta dalla Medway School of Pharmacy (Università del Kent). Si tratta di uno studio randomizzato e clusterizzato, su scala nazionale, volto a valutare l’efficacia dell’intervento del farmacista, attraverso l’erogazione dell’I-MUR, sui pazienti in trattamento per asma bronchiale. Per la sua accuratezza e per le sue dimensioni, il protocollo dello studio è stato pubblicato nei giorni scorsi dalla rivista peer reviewed </w:t>
      </w:r>
      <w:r>
        <w:rPr>
          <w:rFonts w:cs="Arial" w:ascii="Arial" w:hAnsi="Arial"/>
          <w:bCs/>
          <w:color w:val="000000"/>
        </w:rPr>
        <w:t>BMC Health Services Research (http://www.biomedcentral.com/1472-6963/15/171/abstract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 dati sono stati illustrati dal coordinatore della ricerca, </w:t>
      </w:r>
      <w:r>
        <w:rPr>
          <w:rFonts w:cs="Arial" w:ascii="Arial" w:hAnsi="Arial"/>
          <w:b/>
          <w:color w:val="000000"/>
        </w:rPr>
        <w:t>Andrea Manfrin</w:t>
      </w:r>
      <w:r>
        <w:rPr>
          <w:rFonts w:cs="Arial" w:ascii="Arial" w:hAnsi="Arial"/>
          <w:color w:val="000000"/>
        </w:rPr>
        <w:t xml:space="preserve">, nel corso del convegno “Il percorso italiano della pharmaceutical care”, che ha visto l’illustrazione anche delle altre migliori iniziative italiane su questo tema – come quella della Regione Piemonte dedicata al diabete - e un’approfondita discussione con tutti i protagonisti del processo di cura e del mondo del farmaco (la dottoressa </w:t>
      </w:r>
      <w:r>
        <w:rPr>
          <w:rFonts w:cs="Arial" w:ascii="Arial" w:hAnsi="Arial"/>
          <w:b/>
          <w:color w:val="000000"/>
        </w:rPr>
        <w:t xml:space="preserve">Anna Rosa Marra </w:t>
      </w:r>
      <w:r>
        <w:rPr>
          <w:rFonts w:cs="Arial" w:ascii="Arial" w:hAnsi="Arial"/>
          <w:b/>
          <w:iCs/>
          <w:color w:val="000000"/>
        </w:rPr>
        <w:t>Direttore Ufficio Valutazione e Autorizzazione, AIFA</w:t>
      </w:r>
      <w:r>
        <w:rPr>
          <w:rFonts w:cs="Arial" w:ascii="Arial" w:hAnsi="Arial"/>
          <w:iCs/>
          <w:color w:val="000000"/>
        </w:rPr>
        <w:t xml:space="preserve">; </w:t>
      </w:r>
      <w:r>
        <w:rPr>
          <w:rFonts w:cs="Arial" w:ascii="Arial" w:hAnsi="Arial"/>
          <w:color w:val="000000"/>
        </w:rPr>
        <w:t xml:space="preserve">il professor </w:t>
      </w:r>
      <w:r>
        <w:rPr>
          <w:rFonts w:cs="Arial" w:ascii="Arial" w:hAnsi="Arial"/>
          <w:b/>
          <w:color w:val="000000"/>
        </w:rPr>
        <w:t xml:space="preserve">Stefano Centanni, </w:t>
      </w:r>
      <w:r>
        <w:rPr>
          <w:rFonts w:cs="Arial" w:ascii="Arial" w:hAnsi="Arial"/>
          <w:b/>
          <w:iCs/>
          <w:color w:val="000000"/>
        </w:rPr>
        <w:t>Dipartimento di scienze della salute, Facoltà di Medicina e Chirurgia</w:t>
      </w:r>
      <w:r>
        <w:rPr>
          <w:rFonts w:cs="Arial" w:ascii="Arial" w:hAnsi="Arial"/>
          <w:iCs/>
          <w:color w:val="000000"/>
        </w:rPr>
        <w:t>, Università degli Studi di Milano,  Il dottor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Germano Bettoncelli </w:t>
      </w:r>
      <w:r>
        <w:rPr>
          <w:rFonts w:cs="Arial" w:ascii="Arial" w:hAnsi="Arial"/>
          <w:b/>
          <w:iCs/>
          <w:color w:val="000000"/>
        </w:rPr>
        <w:t>Responsabile Area Penumologica SIMG</w:t>
      </w:r>
      <w:r>
        <w:rPr>
          <w:rFonts w:cs="Arial" w:ascii="Arial" w:hAnsi="Arial"/>
          <w:iCs/>
          <w:color w:val="000000"/>
        </w:rPr>
        <w:t xml:space="preserve"> ) che si sono confrontati con i rappresentanti della professione coinvolti in questo percorso, oggi </w:t>
      </w:r>
      <w:r>
        <w:rPr>
          <w:rFonts w:cs="Arial" w:ascii="Arial" w:hAnsi="Arial"/>
          <w:b/>
          <w:iCs/>
          <w:color w:val="000000"/>
        </w:rPr>
        <w:t>Mario Giaccone, del Comitato centrale FOFI e presidente dell’Ordine di Torino</w:t>
      </w:r>
      <w:r>
        <w:rPr>
          <w:rFonts w:cs="Arial" w:ascii="Arial" w:hAnsi="Arial"/>
          <w:iCs/>
          <w:color w:val="000000"/>
        </w:rPr>
        <w:t xml:space="preserve">, e </w:t>
      </w:r>
      <w:r>
        <w:rPr>
          <w:rFonts w:cs="Arial" w:ascii="Arial" w:hAnsi="Arial"/>
          <w:b/>
          <w:iCs/>
          <w:color w:val="000000"/>
        </w:rPr>
        <w:t>Francesco Rastrelli, presidente dell’Ordine di Brescia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color w:val="000000"/>
        </w:rPr>
        <w:t>La ricerca patrocinata dalla FOFI, ha ricordato Manfrin, ha “l’</w:t>
      </w:r>
      <w:r>
        <w:rPr>
          <w:rFonts w:cs="Arial" w:ascii="Arial" w:hAnsi="Arial"/>
          <w:color w:val="000000"/>
        </w:rPr>
        <w:t xml:space="preserve">obiettivo di catalizzare il processo di evoluzione del farmacista da dispensatore di farmaci a erogatore di prestazioni professionali capaci di generale outcome clinici prima ed economici poi, con l’introduzione di questo primo servizio cognitivo nella farmacia di comunità italiana”. I dati di questa analisi preliminare, riassume Manfrin “confermano l’efficacia dell’I-MUR: a seguito della prestazione del  farmacista la variazione nel controllo dell’asma appare non solo evidente e statisticamente significativa, ma cosa ancora più rilevante, clinicamente significativa; infatti nei pazienti si è osservato un aumento dell’aderenza alla terapia prescritta dal medico pari al 44% e, per esempio, l’utilizzo dei FANS, farmaci generalmente non indicati nel paziente asmatico, è stato ridotto del 33%”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Considerando il fatto che il rapporto tra i costi (diretti e indiretti) sopportati per un paziente asmatico non controllato e controllato è di circa 4:1, i dati preliminari inducono a ritenere che I-MUR potrebbe essere in grado di contribuire in modo rilevante alla riduzione dei costi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(diretti ed indiretti) nel paziente asmatico. “Siamo orgogliosi di questi risultati” ha commentato il presidente della FOFI Andrea Mandelli “per i quali va un plauso anche alle centinaia di colleghi che hanno collaborato nella veste, inedita per la farmacia italiana, di sperimentatori. Siamo certi che i dati definitivi confermeranno questa tendenza, e saranno un ottimo argomento per promuovere un nuovo ruolo del farmacista nel processo di cura e di assistenza. Come testimonia anche il successo di Farmacista Più, la professione sta attraversando una fase di importante evoluzione, anche e soprattutto a vantaggio dei cittadini e della sanità italiana”. </w:t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>Appendice. I risultati preliminari dello studio “</w:t>
      </w:r>
      <w:r>
        <w:rPr>
          <w:rFonts w:cs="Arial" w:ascii="Arial" w:hAnsi="Arial"/>
          <w:b/>
          <w:bCs/>
          <w:color w:val="000000"/>
        </w:rPr>
        <w:t>RE I-MUR”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mografi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armacisti attivi nello studio sono 230 dislocati sul 75% del territorio nazionale (15 regioni), i pazienti attivi sono 989. I farmacisti sono stati prima stratificati per regione o macro regione di appartenenza, quindi suddivisi in due gruppi, A e B, e successivamente randomizzati. I farmacisti del gruppo A (n=110) hanno reclutato e preso in carico 482 pazienti mentre i farmacisti del gruppo B (n=120) hanno reclutato  e preso in carico 507 pazienti. La suddivisione dei pazienti in base al sesso si dimostra uguale fra i due gruppi con le donne che rappresentano il 57% della popolazione del campione e i maschi il 42%. In entrambi i gruppi nell’1% dei pazienti non e’ stato specificato il sesso. Ciascun farmacista ha preso in carico approssimativamente 4 pazienti (media). Seguendo il disegno dello studio tutti i pazienti al T0 sono stati sottoposti all’Asma Control Test (ACT) per l’acquisizione del valore di riferimento (baseline) ma solo i farmacisti appartenenti al gruppo A hanno fornito il servizio I-MUR al T0 ai loro pazienti (pazienti A).Il servizio I-MUR e’ stato fornito dai farmacisti appartenenti al gruppo B ai propri pazienti dopo tre mesi al T3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) Valutazione dell’effetto di I-MUR sul controllo dell’asma analizzando la variazione del punteggio dell’Asma Control Test (ACT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In entrambi i gruppi di pazienti l’ACT effettuato prima dell’intervento del farmacista ha evidenziato una maggiore percentuale di pazienti con </w:t>
      </w:r>
      <w:r>
        <w:rPr>
          <w:rFonts w:cs="Arial" w:ascii="Arial" w:hAnsi="Arial"/>
          <w:b/>
          <w:color w:val="000000"/>
        </w:rPr>
        <w:t>asma non controllata</w:t>
      </w:r>
      <w:r>
        <w:rPr>
          <w:rFonts w:cs="Arial" w:ascii="Arial" w:hAnsi="Arial"/>
          <w:color w:val="000000"/>
        </w:rPr>
        <w:t>, valore dell’ACT inferiore o uguale a 19 (ACT ≤19). La percentuale dei non controllati nel gruppo A era 51% mentre nel gruppo B 62%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A seguito del’intervento del farmacista, grazie ad I-MUR, la percentuale di pazienti non controllati e’ scesa al 41% nel gruppo A (-20%), mentre nel gruppo di controllo (dove il farmacista non ha effettuato l’intervento la percentuale dei pazienti con asma non controllata e’ scesa a 55% (-11%). Questa seconda variazione non ha determinato una inversione nelle percentuali. Quindi la percentuale dei non controllati nel gruppo B era sempre superiore a quella dei controllati  appartenenti allo stesso gruppo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 dati mostrano invece una chiara inversione nella percentuali dei pazienti non controllati dopo l’intervento del farmacista (I-MUR) nel gruppo B dove la percentuale dei controllati e’ salita al 52% superando quella dei non controllati 48% evidenziando una riduzione dei pazienti non controllati del 23% (verso il medesimo gruppo di controllo)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analisi statistica ha richiesto l’utilizzo del Wilcoxon Signed Rank Test, perché i punteggi ottenuti dall’ACT non presentavano una distribuzione normale. In entrambi i gruppi il test ha confermato che il valore mediano dell’ACT indicava in modo statisticamente significativo (p&lt;0.0001) che entrambi i due gruppi di pazienti avevano raggiunto un valore mediano dell’ACT pari o superiore a 20 (malattia sotto controllo) solo ed esclusivamente dopo l’intervento I-MUR fornito dal farmacista.  Inoltre l’incremento percentuale nella variazione del controllo dell’asma e’ stato del +45% per i pazienti appartenenti al gruppo A e del +52% per i pazienti appartenenti al gruppo B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) Valutazione dell’effetto di I-MUR sui farmaci in uso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variazione dei farmaci in uso e’ stata verificata per il momento solamente nei pazienti appartenenti al gruppo A in quanto le stesse informazioni relative al gruppo B non sono ancora disponibili. I pazienti appartenenti al gruppo A hanno dichiarato di usare giornalmente un numero di principi attivi che varia da 1  a oltre 20, con un valore medio di 5 al giorno. I farmacisti hanno evidenziato la presenza di farmaci che generalmente non sono indicati nel paziente asmatico, quali ACE inibitori presenti nel 10%, Beta bloccanti 8% e farmaci antinfiammatori non steroidei (FANS), per la maggior parte OTC, nel 45% dei pazienti. Dopo l’intervento del farmacista (I-MUR) il numero di FANS  utilizzati dai pazienti è stato ridotto del 33%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cs="Arial" w:ascii="Arial" w:hAnsi="Arial"/>
          <w:b/>
          <w:color w:val="000000"/>
        </w:rPr>
        <w:t>) Valutazione dell’effetto di I-MUR sull’aderenza terapeutic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’aderenza dei pazienti alla terapia e’ stata valutata solamente nei pazienti appartenti al gruppo A in quanto i dati dei pazienti appartenti al gruppo B non sono ancora disponibili. L’aderenza terapeutica dei pazienti A e’ aumenta del 44% dopo l’intervento del farmacista (I-MUR). Al fine di verificare l’aderenza alla terapi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la modalità scelta in questo studio non si e’ basata sul calcolo delle pastiglie mancanti o delle dosi mancati nell’erogatore ma sulla valutazione della relazione fra l’ouctome clinico raggiunto (valore dell’ACT) dal paziente dopo l’intervento del farmacista (I-MUR) e l’aderenz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L’analisi eseguita con l’utilizzo uso della statistica multivariata (Correspondence analysis) ha messo in evidenza come il paziente che si dichiara aderente, cioè che non si dimentica di assumere il farmaco o che non lo assume in modo differente da quello indicatogli dal proprio medico, ha raggiunto un ACT  ≥ 20 confermando la relazione tra aderenza e controllo dell’asma (outcome clinico)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6:00Z</dcterms:created>
  <dc:creator>Valued Acer Customer</dc:creator>
  <dc:description/>
  <cp:keywords/>
  <dc:language>en-US</dc:language>
  <cp:lastModifiedBy>Chiara Longhi</cp:lastModifiedBy>
  <dcterms:modified xsi:type="dcterms:W3CDTF">2015-05-08T07:44:00Z</dcterms:modified>
  <cp:revision>20</cp:revision>
  <dc:subject/>
  <dc:title/>
</cp:coreProperties>
</file>