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8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Style w:val="Emphasis"/>
          <w:rFonts w:cs="Arial" w:ascii="Arial" w:hAnsi="Arial"/>
          <w:sz w:val="22"/>
          <w:szCs w:val="22"/>
          <w:u w:val="single"/>
        </w:rPr>
        <w:t>Comunicato stampa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/>
          <w:b/>
          <w:sz w:val="36"/>
          <w:szCs w:val="40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Al Piano nazionale della fertilità il supporto</w:t>
        <w:br/>
        <w:t xml:space="preserve"> di tutti i farmacist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6"/>
          <w:szCs w:val="40"/>
        </w:rPr>
        <w:br/>
      </w:r>
      <w:r>
        <w:rPr>
          <w:rFonts w:cs="Arial" w:ascii="Arial" w:hAnsi="Arial"/>
          <w:b/>
        </w:rPr>
        <w:t>Roma, 27 maggio 201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 xml:space="preserve">“Il piano fertilità presentato dal Ministro Beatrice Lorenzin è un ottimo esempio di come si possano mobilitare tutte le risorse della Sanità italiana, ciascuna per le sue competenze e le sue specificità, in vista di un obiettivo di salute qualificante” dice il </w:t>
      </w:r>
      <w:r>
        <w:rPr>
          <w:rFonts w:cs="Arial" w:ascii="Arial" w:hAnsi="Arial"/>
          <w:b/>
          <w:color w:val="000000"/>
        </w:rPr>
        <w:t>Senatore Andrea Mandelli, presidente della Federazione degli Ordini dei Farmacisti Italiani</w:t>
      </w:r>
      <w:r>
        <w:rPr>
          <w:rFonts w:cs="Arial" w:ascii="Arial" w:hAnsi="Arial"/>
          <w:color w:val="000000"/>
        </w:rPr>
        <w:t>. “ Il piano, oltre a delineare percorsi diagnostici-terapeutici al passo con le conoscenze scientifiche, affida un ruolo significativo alla prevenzione, ed è in particolare su questo terreno che il farmacista, per la sua vicinanza alle persone, può svolgere un’attività preziosa per sensibilizzare e indirizzare il cittadino, ma anche per consigliare stili di vita adeguati: giustamente, infatti, si sottolinea il peso che hanno fattori come il fumo o l’abuso di alcol, ma anche sedentarietà e alimentazione scorretta sulla capacità riproduttiva di uomini e donne”. L’Italia vanta indicatori di salute particolarmente positivi tra i paesi industrializzati, “con l’unica eccezione della natalità. E’ importante che oggi sia stata avviata una politica mirata ad agire su questo fattore e i farmacisti sono pronti a dare il loro contributo in questa che è un’azione a supporto della salute dell’individuo ma anche del benessere della società” conclude Andrea Mandelli.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er ulteriori informazioni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 FOFI</w:t>
        <w:br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60780" cy="37211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9 02.20424937 - 06 678887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fax +39 02.20424969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zio Imperiali</w:t>
        <w:br/>
        <w:t>Chiara Longh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.imperiali@vrelations.it</w:t>
        </w:r>
      </w:hyperlink>
      <w:r>
        <w:rPr>
          <w:rFonts w:cs="Arial" w:ascii="Arial" w:hAnsi="Arial"/>
          <w:sz w:val="22"/>
          <w:szCs w:val="22"/>
        </w:rPr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.longhi@vrelations.it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imperiali@vrelations.it" TargetMode="External"/><Relationship Id="rId5" Type="http://schemas.openxmlformats.org/officeDocument/2006/relationships/hyperlink" Target="../in/AppData/Local/Microsoft/Windows/Temporary%20Internet%20Files/Content.Outlook/79ZB2DIB/c.longhi@vrelation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6:00Z</dcterms:created>
  <dc:creator>Valued Acer Customer</dc:creator>
  <dc:description/>
  <cp:keywords/>
  <dc:language>en-US</dc:language>
  <cp:lastModifiedBy>Chiara Longhi</cp:lastModifiedBy>
  <dcterms:modified xsi:type="dcterms:W3CDTF">2015-05-27T14:08:00Z</dcterms:modified>
  <cp:revision>11</cp:revision>
  <dc:subject/>
  <dc:title/>
</cp:coreProperties>
</file>