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18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Style w:val="Emphasis"/>
          <w:rFonts w:ascii="Arial" w:hAnsi="Arial" w:cs="Arial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NormaleWeb"/>
        <w:jc w:val="center"/>
        <w:rPr>
          <w:rStyle w:val="Emphasis"/>
          <w:rFonts w:ascii="Arial" w:hAnsi="Arial" w:cs="Arial"/>
          <w:sz w:val="22"/>
          <w:szCs w:val="22"/>
          <w:u w:val="single"/>
        </w:rPr>
      </w:pPr>
      <w:r>
        <w:rPr>
          <w:rStyle w:val="Emphasis"/>
          <w:rFonts w:cs="Arial" w:ascii="Arial" w:hAnsi="Arial"/>
          <w:sz w:val="22"/>
          <w:szCs w:val="22"/>
          <w:u w:val="single"/>
        </w:rPr>
        <w:t>Comunicato stampa</w:t>
      </w:r>
    </w:p>
    <w:p>
      <w:pPr>
        <w:pStyle w:val="NormaleWeb"/>
        <w:jc w:val="center"/>
        <w:rPr>
          <w:rStyle w:val="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40"/>
        </w:rPr>
        <w:t xml:space="preserve">Sulla previdenza la Federazion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ha una sola linea: riformar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6"/>
          <w:szCs w:val="40"/>
        </w:rPr>
        <w:br/>
      </w:r>
      <w:r>
        <w:rPr>
          <w:rFonts w:cs="Arial" w:ascii="Arial" w:hAnsi="Arial"/>
          <w:b/>
        </w:rPr>
        <w:t>Roma, 25 maggio 201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 xml:space="preserve">Per chiudere il capitolo mediatico del necessario dibattito sulla previdenza dei farmacisti e sull’ENPAF, la Federazione ritiene utile chiarire alcuni aspetti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osizioni espresse e le soluzioni suggerite nel corso dell’audizione alla Camera sono largamente condivise all’interno della professione: è evidente dal consenso delle organizzazioni delle componenti professionali e dalle molte lettere dei singoli iscritti; quanto espresso dal segretario Maurizio Pace rappresenta la posizione federale, e sono quindi inutili personalizzazioni della discussione; qualsiasi misura innovativa contrasta con l’ordinamento precedente, altrimenti non si potrebbe parlare di innovazione, o di riform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ederazione ribadisce quanto approvato all’unanimità dal Consiglio Nazionale: una riforma dell’ente di previdenza è improcrastinabile.</w:t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er ulteriori informazioni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 FOFI</w:t>
        <w:br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60780" cy="372110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39 02.20424937 - 06 678887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fax +39 02.20424969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izio Imperiali</w:t>
        <w:br/>
        <w:t>Chiara Longh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.imperiali@vrelations.it</w:t>
        </w:r>
      </w:hyperlink>
      <w:r>
        <w:rPr>
          <w:rFonts w:cs="Arial" w:ascii="Arial" w:hAnsi="Arial"/>
          <w:sz w:val="22"/>
          <w:szCs w:val="22"/>
        </w:rPr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.longhi@vrelations.it</w:t>
        </w:r>
      </w:hyperlink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.imperiali@vrelations.it" TargetMode="External"/><Relationship Id="rId5" Type="http://schemas.openxmlformats.org/officeDocument/2006/relationships/hyperlink" Target="../in/AppData/Local/Microsoft/Windows/Temporary%20Internet%20Files/Content.Outlook/79ZB2DIB/c.longhi@vrelations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6:00Z</dcterms:created>
  <dc:creator>Valued Acer Customer</dc:creator>
  <dc:description/>
  <cp:keywords/>
  <dc:language>en-US</dc:language>
  <cp:lastModifiedBy>Chiara Longhi</cp:lastModifiedBy>
  <dcterms:modified xsi:type="dcterms:W3CDTF">2015-05-25T14:26:00Z</dcterms:modified>
  <cp:revision>16</cp:revision>
  <dc:subject/>
  <dc:title/>
</cp:coreProperties>
</file>