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Style w:val="Emphasis"/>
          <w:rFonts w:cs="Arial" w:ascii="Arial" w:hAnsi="Arial"/>
          <w:sz w:val="22"/>
          <w:szCs w:val="22"/>
          <w:u w:val="single"/>
        </w:rPr>
        <w:t>Comunicato stamp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 xml:space="preserve">La previdenza dei farmacisti richiede una riforma strutturale, non una guerra di comunicati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6"/>
          <w:szCs w:val="40"/>
        </w:rPr>
        <w:br/>
      </w:r>
      <w:r>
        <w:rPr>
          <w:rFonts w:cs="Arial" w:ascii="Arial" w:hAnsi="Arial"/>
          <w:b/>
        </w:rPr>
        <w:t>Roma, 22 maggio 201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 xml:space="preserve">Non è pensabile che si possano risolvere le difficoltà con i comunicati stampa, né che si possa attribuire a un singolo attore, in questo caso la FOFI, il compito di risolvere problemi macroeconomici di rilevanza nazionale quale la crisi economica da cui discendono la crisi gravissima della rete delle farmacie e quindi la disoccupazione, oppure ancora la regolamentazione del lavoro. Questa è demagogia. E’ bene rammentare, come emerso ai tavoli promossi dalla Federazione, che istanze come il contributo figurativo per i disoccupati, o la non obbligatorietà della contribuzione ENPAF per gli iscritti all’Ordine che abbiano un’altra copertura previdenziale sono richieste di tutta la categori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’ evidente che queste misure sono in contrasto con l’ordinamento attuale, ma qui sembra sfuggire il fatto che occorre una riforma strutturale dell’Ente previdenziale e deve essere la nostra professione a promuoverla e indirizzarla prima che piovano sull’ENPAF interventi dall’alto. In questo senso, anche la risoluzione che è all’origine delle audizioni in Commissione lavoro è un fatto da non sottovalutare. Aumentare di un paio d’anni il periodo di contribuzione ridotta per i disoccupati è senz’altro lodevole, ma non risolve la questione: ne sposta semplicemente i termini.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Da sempre alla rappresentanza professionale è chiaro che la sostenibilità economica dell’ENPAF è un punto fondamentale, e proprio per questo è stato richiesto all’Ente di chiarire se la situazione è la stessa presentata nel 2011, senza contare che, al netto dei trattamenti erogati, vi è annualmente un avanzo di bilancio su cui è logico poter contare per adattare l’azione dell’ente alla situazione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ederazione e’ certa che la discussione di questi temi non vada fatta sulle pagine dei giornali ma concretamente attraverso il confronto con tutte le componenti professionali.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er ulteriori informazioni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 FOFI</w:t>
        <w:br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60780" cy="37211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9 02.20424937 - 06 678887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fax +39 02.20424969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zio Imperiali</w:t>
        <w:br/>
        <w:t>Chiara Longh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.imperiali@vrelations.it</w:t>
        </w:r>
      </w:hyperlink>
      <w:r>
        <w:rPr>
          <w:rFonts w:cs="Arial" w:ascii="Arial" w:hAnsi="Arial"/>
          <w:sz w:val="22"/>
          <w:szCs w:val="22"/>
        </w:rPr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.longhi@vrelations.it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imperiali@vrelations.it" TargetMode="External"/><Relationship Id="rId5" Type="http://schemas.openxmlformats.org/officeDocument/2006/relationships/hyperlink" Target="../in/AppData/Local/Microsoft/Windows/Temporary%20Internet%20Files/Content.Outlook/79ZB2DIB/c.longhi@vrelation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56:00Z</dcterms:created>
  <dc:creator>Valued Acer Customer</dc:creator>
  <dc:description/>
  <cp:keywords/>
  <dc:language>en-US</dc:language>
  <cp:lastModifiedBy>Chiara Longhi</cp:lastModifiedBy>
  <dcterms:modified xsi:type="dcterms:W3CDTF">2015-05-22T16:09:00Z</dcterms:modified>
  <cp:revision>8</cp:revision>
  <dc:subject/>
  <dc:title/>
</cp:coreProperties>
</file>