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66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10632" w:leader="none"/>
        </w:tabs>
        <w:ind w:left="1276" w:right="12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 SMOKE DAYS 2015 </w:t>
      </w:r>
    </w:p>
    <w:p>
      <w:pPr>
        <w:pStyle w:val="Normal"/>
        <w:tabs>
          <w:tab w:val="clear" w:pos="708"/>
          <w:tab w:val="left" w:pos="1276" w:leader="none"/>
          <w:tab w:val="left" w:pos="10632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giorno </w:t>
      </w:r>
      <w:r>
        <w:rPr>
          <w:rFonts w:cs="Calibri" w:ascii="Calibri" w:hAnsi="Calibri"/>
          <w:b/>
          <w:sz w:val="20"/>
          <w:szCs w:val="20"/>
        </w:rPr>
        <w:t>25 maggi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le ore 9,00 alle ore 12,30 presso l’atrio del CUP dell’Istituto Ortopedico Gaetano Pini</w:t>
      </w:r>
      <w:r>
        <w:rPr>
          <w:rFonts w:cs="Calibri" w:ascii="Calibri" w:hAnsi="Calibri"/>
          <w:sz w:val="20"/>
          <w:szCs w:val="20"/>
        </w:rPr>
        <w:t xml:space="preserve">- Via Pini, 3- sarà attivo un </w:t>
      </w:r>
      <w:r>
        <w:rPr>
          <w:rFonts w:cs="Calibri" w:ascii="Calibri" w:hAnsi="Calibri"/>
          <w:b/>
          <w:sz w:val="20"/>
          <w:szCs w:val="20"/>
        </w:rPr>
        <w:t>presidio informativo</w:t>
      </w:r>
      <w:r>
        <w:rPr>
          <w:rFonts w:cs="Calibri" w:ascii="Calibri" w:hAnsi="Calibri"/>
          <w:sz w:val="20"/>
          <w:szCs w:val="20"/>
        </w:rPr>
        <w:t xml:space="preserve"> con la collaborazione dei medici pneumologi e psicologi dell’Ospedale San Paolo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’obiettivo della giornata è quello di fornire ai cittadini tutte le indicazioni relative ai percorsi di disuassuefazione e proporre interventi di counseling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Saranno eseguiti esami gratuiti quali la misurazione del monossido di carbonio, somministrazione del Test di Fagerstrom (per valutare il grado di dipendenza dal fumo) e counseling con esperti pneumologi e psicologi del Centro Antifumo dell’Azienda Ospedaliera San Paolo, a tutti coloro che ne vorranno usufruir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desima iniziativa sarà organizzata dall’Azienda Ospedaliera San Paolo che attiverà un punto informativo il giorno 28 maggi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desiderio del fumo e la dipendenza dal tabacco hanno radici molto profonde nei fumatori, quindi n</w:t>
      </w:r>
      <w:r>
        <w:rPr>
          <w:rFonts w:cs="Calibri" w:ascii="Calibri" w:hAnsi="Calibri"/>
          <w:sz w:val="20"/>
          <w:szCs w:val="20"/>
        </w:rPr>
        <w:t xml:space="preserve">ell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settimana tra il 25 e il 29 maggio, antecedente la “Giornata Mondiale Senza Tabacco” (31.5.15), oltre ad organizzare test gratuiti e a diffondere dati statistici che dimostrano sul piano razionale quanto sia dannoso fumare, gli esperti di comunicazione dell’Istituto Pini hanno proposto di usare altri mezzi per passare il messaggio: “il fumo fa male”. I dipendenti del Gaetano Pini e del San Paolo saranno coinvolti per “raccontare” con disegni immagini e frasi il loro personale rapporto con il fumo: usare carta e matita per sollecitare la parte emotiva profonda, difficilmente contattabile sul piano razionale. “Il disegno viene prima del linguaggio scritto” dice Mara Taverriti, Dirigente dell’Ufficio URP-Comunicazione e Formazione del Gaetano Pini, e counselor “e aiuta ad avere accesso al lato creativo di ciascuno, permettendo di portare in figura senza giudizi e pregiudizi la propria parte emotivo-affettiva. La creatività che passa attraverso il corpo e si esprime con il disegno è in grado di contattare la parte inconscia del nostro essere, la sola che può raggiungere le zone più antiche e profonde, dove si annidano paure ed emozioni intense che possono riguardare anche la dipendenza dal fumo. In questi giorni non ci impegneremo a “convincere” i fumatori a smettere di fumare ma li aiuteremo a mettersi in contatto con una dimensione di sé in cui loro stessi troveranno il modo di elaborare un’argomentazione personale e auto diretta per sentire profondamente che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fumare è mortale</w:t>
      </w:r>
      <w:r>
        <w:rPr>
          <w:rFonts w:eastAsia="Calibri" w:cs="Calibri" w:ascii="Calibri" w:hAnsi="Calibri"/>
          <w:sz w:val="20"/>
          <w:szCs w:val="20"/>
          <w:lang w:eastAsia="en-US"/>
        </w:rPr>
        <w:t>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rallelamente ai test gratuiti e alle informazioni, prosegue anche quest’anno al Pini il workshop di disegno “contro il fumo”: un’azione che si inscrive nell’ambito degli obiettivi legati al progetto Workplace Health Promotion (Rete WHP Lombardia) che da anni lavora per la promozione della salute all’interno delle Aziende Sanitarie e degli Ospedali, sia attraverso la diffusione di campagne informative sia attraverso progetti concreti sul fumo, la corretta alimentazione e la promozione di sport e movimento. L’intento è che chi lavora nei luoghi della salute sia in prima persona testimonial e promotore di uno stile di vita sano.</w:t>
      </w:r>
    </w:p>
    <w:p>
      <w:pPr>
        <w:pStyle w:val="Normal"/>
        <w:ind w:left="720" w:right="1106" w:hanging="0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58405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-1080" w:right="-1134" w:hanging="0"/>
      <w:jc w:val="center"/>
      <w:rPr/>
    </w:pPr>
    <w:r>
      <w:rPr/>
      <w:drawing>
        <wp:inline distT="0" distB="0" distL="0" distR="0">
          <wp:extent cx="755840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-1080" w:right="-1134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6:00Z</dcterms:created>
  <dc:creator>Host</dc:creator>
  <dc:description/>
  <dc:language>en-US</dc:language>
  <cp:lastModifiedBy>Chiara Merli</cp:lastModifiedBy>
  <cp:lastPrinted>2010-11-23T08:56:00Z</cp:lastPrinted>
  <dcterms:modified xsi:type="dcterms:W3CDTF">2015-05-21T09:16:00Z</dcterms:modified>
  <cp:revision>2</cp:revision>
  <dc:subject/>
  <dc:title/>
</cp:coreProperties>
</file>