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3045</wp:posOffset>
            </wp:positionH>
            <wp:positionV relativeFrom="paragraph">
              <wp:posOffset>-899160</wp:posOffset>
            </wp:positionV>
            <wp:extent cx="3204210" cy="16859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jc w:val="center"/>
        <w:rPr>
          <w:rStyle w:val="Emphasis"/>
          <w:rFonts w:ascii="Arial" w:hAnsi="Arial" w:cs="Arial"/>
          <w:sz w:val="22"/>
          <w:szCs w:val="22"/>
          <w:u w:val="single"/>
        </w:rPr>
      </w:pPr>
      <w:r>
        <w:rPr>
          <w:rStyle w:val="Emphasis"/>
          <w:rFonts w:cs="Arial" w:ascii="Arial" w:hAnsi="Arial"/>
          <w:sz w:val="22"/>
          <w:szCs w:val="22"/>
          <w:u w:val="single"/>
        </w:rPr>
        <w:t>Comunicato stampa</w:t>
      </w:r>
    </w:p>
    <w:p>
      <w:pPr>
        <w:pStyle w:val="NormaleWeb"/>
        <w:jc w:val="center"/>
        <w:rPr>
          <w:rStyle w:val="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E’ #lasvoltabuona per distruggere</w:t>
        <w:br/>
        <w:t xml:space="preserve"> il servizio farmaceutic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Roma, 20 febbraio 2015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000000"/>
        </w:rPr>
        <w:t xml:space="preserve">Se si confermassero le indiscrezioni di queste ore, sarebbe davvero il caso di ringraziare il Presidente del Consiglio: l’apertura alle società di capitali nelle farmacie e la marginalizzazione del farmacista abilitato è davvero #lasvoltabuona per distruggere il servizio farmaceutico. Questa misura, infatti, confermerebbe da una parte i peggiori sospetti sui reali beneficiari di questa pseudo-riforma, dall’altra la vocazione degli ultimi Governi a mortificare le attività professionali. E’ evidente che quando si parla di economie di scala si ha in mente ben altro rispetto a un servizio in convenzione, capillare, che deve rendere possibile l’assistenza farmaceutica cioè uno dei LEA. Oramai è persino stucchevole ricordare il numero di studi e ricerche che hanno dimostrato come questo tipo di liberalizzazioni conduca alla concentrazione sul territorio delle sedi e alla concentrazione in poche mani delle farmacie, con pesantissime ricadute occupazionali soprattutto per i giovani. Un approccio analogo, la riduzione dei presidi territoriali, è lo stesso che, applicato alla rete ospedaliera, determina tragedie come quella della neonata siciliana deceduta durante il trasporto in ambulanza. Non è così che si crea una #bellasanità, dopo una #bellascuola, ma è così che si assicurano #vantaggiaipiùforti: grazie al Governo Renzi l’operazione delle famose lenzuolate raggiungerebbe il suo scopo, cioè trasferire la sanità ai capitali. La </w:t>
      </w:r>
      <w:r>
        <w:rPr>
          <w:rFonts w:cs="Arial" w:ascii="Arial" w:hAnsi="Arial"/>
          <w:b/>
          <w:color w:val="000000"/>
        </w:rPr>
        <w:t>Federazione degli Ordini dei Farmacisti</w:t>
      </w:r>
      <w:r>
        <w:rPr>
          <w:rFonts w:cs="Arial" w:ascii="Arial" w:hAnsi="Arial"/>
          <w:color w:val="000000"/>
        </w:rPr>
        <w:t xml:space="preserve"> denuncia questa deriva come un pericolo non per i suoi 100.000 iscritti, ma per i 60 milioni di italiani cui viene fatto credere che il fulcro della tutela della salute sia poter cercare lo sconto su questo o quel medicinale. Gli italiani non stiano sereni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er ulteriori informazioni: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stampa FOFI</w:t>
        <w:br/>
      </w:r>
      <w:r>
        <w:rPr>
          <w:lang w:val="en-US" w:eastAsia="en-US"/>
        </w:rPr>
        <w:drawing>
          <wp:inline distT="0" distB="0" distL="0" distR="0">
            <wp:extent cx="1160780" cy="372110"/>
            <wp:effectExtent l="0" t="0" r="0" b="0"/>
            <wp:docPr id="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+39 02.2042491 - 06 6788870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+39 02.20424969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rizio Imperiali</w:t>
        <w:br/>
        <w:t>Chiara Longhi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.imperiali@vrelations.it</w:t>
        </w:r>
      </w:hyperlink>
      <w:r>
        <w:rPr>
          <w:rFonts w:cs="Arial" w:ascii="Arial" w:hAnsi="Arial"/>
          <w:sz w:val="20"/>
          <w:szCs w:val="20"/>
          <w:lang w:val="en-US"/>
        </w:rPr>
        <w:br/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.longhi@vrelations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.imperiali@vrelations.it" TargetMode="External"/><Relationship Id="rId5" Type="http://schemas.openxmlformats.org/officeDocument/2006/relationships/hyperlink" Target="../AppData/Local/Microsoft/Windows/Temporary%20Internet%20Files/Content.Outlook/79ZB2DIB/c.longhi@vrelations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04:00Z</dcterms:created>
  <dc:creator>Valued Acer Customer</dc:creator>
  <dc:description/>
  <cp:keywords/>
  <dc:language>en-US</dc:language>
  <cp:lastModifiedBy>Chiara Longhi</cp:lastModifiedBy>
  <dcterms:modified xsi:type="dcterms:W3CDTF">2015-02-20T11:32:00Z</dcterms:modified>
  <cp:revision>35</cp:revision>
  <dc:subject/>
  <dc:title/>
</cp:coreProperties>
</file>