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Comunicato stampa</w:t>
      </w:r>
    </w:p>
    <w:p>
      <w:pPr>
        <w:pStyle w:val="Normal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ssoGenerici al fianco della SIF </w:t>
        <w:br/>
        <w:t>per promuovere la ricerca giova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iglata una partnership per premiare i tre migliori lavori di farmacologia clinica, farmacovigilanza, farmacoepidemiologia e farmacogenetica pubblicati da ricercatori di età fino a 38 anni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oma,  1 settembre 2014.</w:t>
      </w:r>
      <w:r>
        <w:rPr>
          <w:rFonts w:cs="Arial"/>
          <w:sz w:val="22"/>
          <w:szCs w:val="22"/>
        </w:rPr>
        <w:t xml:space="preserve">  La Società Italiana di Farmacologia (SIF) e AssoGenerici hanno siglato un importante accordo per promuovere la ricerca italiana sul farmaco mirata al “mondo reale”: farmacologia clinica, farmacovigilanza, farmacoepidemiologia e farmacogenetica. Per l’anno 2014, infatti, sono stati istituiti quattro premi del valore di 5000 euro per lavori pubblicati nel 2013 e nei primi sei mesi di quest’anno, riservati ai Soci SIF da almeno tre anni, non strutturati, di età massima 38 anni, ricercatori dell’Accademia e di altri Enti di Ricerca. “Siamo grati alla SIF e al suo presidente professor Francesco Rossi, per averci dato l’opportunità di contribuire all’opera della comunità scientifica italiana e, in particolare, a quella dei più giovani, che sono una preziosa risorsa del nostro paese. Il mondo del farmaco equivalente vive della ricerca per molti aspetti fondamentali” dice il </w:t>
      </w:r>
      <w:r>
        <w:rPr>
          <w:rFonts w:cs="Arial"/>
          <w:b/>
          <w:sz w:val="22"/>
          <w:szCs w:val="22"/>
        </w:rPr>
        <w:t>presidente di AssoGenerici Enrique Häusermann</w:t>
      </w:r>
      <w:r>
        <w:rPr>
          <w:rFonts w:cs="Arial"/>
          <w:sz w:val="22"/>
          <w:szCs w:val="22"/>
        </w:rPr>
        <w:t xml:space="preserve">. “Il primo è che solo i farmaci frutto della grande ricerca, che hanno dimostrato sicurezza ed efficacia ai massimi livelli, divengono equivalenti. Non meno importante è che il vasto impiego che conoscono i nostri medicinali richiede una grande attenzione a tutti gli aspetti di farmacovigilanza. Infine, gli ultimi vent’anni hanno dimostrato ampiamente che farmaci di uso consolidato possono rivelare nuove indicazioni di grande importanza e rientra nella nostra mission sostenere queste ricerche”. “A nome di tutta la Società, ringrazio AssoGenerici per voler contribuire insieme a tanti altri a sviluppare ulteriormente la ricerca dei nostri giovani soci” dichiara il </w:t>
      </w:r>
      <w:r>
        <w:rPr>
          <w:rFonts w:cs="Arial"/>
          <w:b/>
          <w:sz w:val="22"/>
          <w:szCs w:val="22"/>
        </w:rPr>
        <w:t>presidente della SIF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rofessor Francesco Rossi. </w:t>
      </w:r>
      <w:r>
        <w:rPr>
          <w:rFonts w:cs="Arial"/>
          <w:sz w:val="22"/>
          <w:szCs w:val="22"/>
        </w:rPr>
        <w:t>“La SIF negli ultimi anni sta stabilendo collaborazioni con varie società scientifiche e ultimamente anche con AssoGenerici, che incontreremo anche in un convegno scientifico nel prossimo autunno. I giovani della SIF che vogliono partecipare a questo bando troveranno tutte le indicazioni sul nostro sito."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testo integrale del bando</w:t>
      </w:r>
    </w:p>
    <w:p>
      <w:pPr>
        <w:pStyle w:val="Normal"/>
        <w:rPr>
          <w:rFonts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/>
            <w:b/>
            <w:sz w:val="22"/>
            <w:szCs w:val="22"/>
          </w:rPr>
          <w:t>Dal sito della SIF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/>
            <w:b/>
            <w:sz w:val="22"/>
            <w:szCs w:val="22"/>
          </w:rPr>
          <w:t>Dal sito di AssoGenerici</w:t>
        </w:r>
      </w:hyperlink>
    </w:p>
    <w:p>
      <w:pPr>
        <w:pStyle w:val="Normal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:</w:t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69975" cy="120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t>Ufficio Stampa AssoGenerici</w:t>
        <w:br/>
        <w:t>tel. 02/20.42.491</w:t>
        <w:br/>
        <w:t>Massimo Cherubini - cellulare 335/82.31.700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.cherubini@vrelations.it</w:t>
        </w:r>
      </w:hyperlink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drawing>
        <wp:inline distT="0" distB="0" distL="0" distR="0">
          <wp:extent cx="6115685" cy="1242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fweb.org/studio/2014/premi_sif_assogenerici_2014.pdf" TargetMode="External"/><Relationship Id="rId3" Type="http://schemas.openxmlformats.org/officeDocument/2006/relationships/hyperlink" Target="http://www.assogenerici.org/articolihome/BANDO_SIF-ASSOGENERICI.pdf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.cherubini@vrelations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0:00Z</dcterms:created>
  <dc:creator>Valued Acer Customer</dc:creator>
  <dc:description/>
  <cp:keywords/>
  <dc:language>en-US</dc:language>
  <cp:lastModifiedBy>Chiara Longhi</cp:lastModifiedBy>
  <dcterms:modified xsi:type="dcterms:W3CDTF">2014-09-01T08:24:00Z</dcterms:modified>
  <cp:revision>6</cp:revision>
  <dc:subject/>
  <dc:title>La Società Italiana di Farmacologia (SIF) e AssoGenerici hanno siglato un importante accordo per promuovere la ricerca italiana sul farmaco mirata al “mondo reale”: farmacologia clinica, farmacovigilanza, farmacoepidemiologia e farmacogenetica</dc:title>
</cp:coreProperties>
</file>