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municato stamp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 dati AIFA sulla spesa confermano la necessità</w:t>
        <w:br/>
        <w:t xml:space="preserve"> di ampliare il ruolo di equivalenti e biosimilar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ma, 14 luglio 2014</w:t>
      </w:r>
      <w:r>
        <w:rPr>
          <w:rFonts w:cs="Arial" w:ascii="Arial" w:hAnsi="Arial"/>
        </w:rPr>
        <w:t xml:space="preserve"> - “L’aumento della spesa farmaceutica territoriale comunicato dal Direttore generale dell’AIFA, professor Luca Pani, costituisce effettivamente un segnale d’allarme. Non solo per le finanze pubbliche, ma soprattutto per i cittadini su cui ricade una quota non indifferente della spesa farmaceutica” dice il </w:t>
      </w:r>
      <w:r>
        <w:rPr>
          <w:rFonts w:cs="Arial" w:ascii="Arial" w:hAnsi="Arial"/>
          <w:b/>
        </w:rPr>
        <w:t>presidente di AssoGenerici Enrique Häusermann</w:t>
      </w:r>
      <w:r>
        <w:rPr>
          <w:rFonts w:cs="Arial" w:ascii="Arial" w:hAnsi="Arial"/>
        </w:rPr>
        <w:t>. “Una parte almeno di questa maggiore spesa, però, potrebbe essere evitata. Secondo i dati del nostro “salvadanaio” i cittadini italiani da gennaio a giugno hanno speso 456 milioni di euro per pagare la differenza di prezzo tra farmaco generico e originale a brevetto scaduto, e già 34 milioni nella prima settimana di luglio. Una spesa di difficile comprensione, visto che esiste una notevole variabilità tra una Regione e l’altra se non tra un’ASL e l’altra”. Del resto è stato lo stesso professor Pani a indicare come la quota di medicinali equivalenti dispensata in Italia, il 14,9%, sia molto più bassa di quella dei paesi europei di riferimento. “Come sottolineato dall’AIFA, sono in arrivo nuovi farmaci molto importanti, per i quali si rischia di non avere risorse sufficienti. E’ venuto il momento di aumentare il risparmio laddove è possibile senza mettere a repentaglio né la qualità né la sicurezza e l’efficacia delle cure. Un più ampio ricorso a equivalenti e biosimilari è oggi più che mai la chiave per poter garantire ai cittadini l’accesso ai salvavita di doman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:</w:t>
        <w:br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69975" cy="12001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t>Ufficio Stampa AssoGenerici</w:t>
        <w:br/>
        <w:t>tel. 02/20.42.491</w:t>
        <w:br/>
        <w:t>Massimo Cherubini - cellulare 335/82.31.700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cherubini@vrelations.it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cherubini@vrelation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40:00Z</dcterms:created>
  <dc:creator>Valued Acer Customer</dc:creator>
  <dc:description/>
  <cp:keywords/>
  <dc:language>en-US</dc:language>
  <cp:lastModifiedBy>Chiara Longhi</cp:lastModifiedBy>
  <dcterms:modified xsi:type="dcterms:W3CDTF">2014-07-14T17:00:00Z</dcterms:modified>
  <cp:revision>8</cp:revision>
  <dc:subject/>
  <dc:title/>
</cp:coreProperties>
</file>