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380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Style w:val="Emphasis"/>
          <w:rFonts w:cs="Arial" w:ascii="Arial" w:hAnsi="Arial"/>
          <w:u w:val="single"/>
        </w:rPr>
        <w:t>Comunicato stampa</w:t>
      </w:r>
      <w:r>
        <w:rPr>
          <w:rFonts w:cs="Arial" w:ascii="Arial" w:hAnsi="Arial"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 via i “Cantieri di Co-Opera-Azione” AssoGenerici: comunicare è un’opera d’a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occasione del ventennale dell’Associazione, un programma di Cantieri di Coaching Artistico chiamati “cantieri di CoOperAzione” per rappresentare i valori e gli obiettivi di AssoGenerici e del farmaco equivalen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oma, 10 luglio 2013</w:t>
      </w:r>
      <w:r>
        <w:rPr>
          <w:rFonts w:cs="Arial" w:ascii="Arial" w:hAnsi="Arial"/>
        </w:rPr>
        <w:t xml:space="preserve"> – Si è svolto ieri il primo dei quattro appuntamenti dei “Cantieri di Co-Opera-Azione”, iniziativa di coaching artistico organizzata da AssoGenerici in occasione del ventennale dalla sua fondazione. Un nuovo percorso di comunicazione e di scambio articolato su quattro “cantieri”, nei quali si impegneranno fianco a fianco in attività razionali e ludico esperienziali esponenti delle industrie dell’equivalente e i principali stakeholders del complesso mondo che ruota attorno al farmaco e alla tutela della salute. I cantieri sono animati dall’</w:t>
      </w:r>
      <w:r>
        <w:rPr>
          <w:rFonts w:cs="Arial" w:ascii="Arial" w:hAnsi="Arial"/>
          <w:b/>
        </w:rPr>
        <w:t>esperto di coaching Francesco di Coste e dall’artista pisana di nascita ma romana d’adozione Antonella Catini,</w:t>
      </w:r>
      <w:r>
        <w:rPr>
          <w:rFonts w:cs="Arial" w:ascii="Arial" w:hAnsi="Arial"/>
        </w:rPr>
        <w:t xml:space="preserve"> le cui opere sono state esposte in diverse manifestazioni europee ma anche in Cina e Giappone (</w:t>
      </w:r>
      <w:hyperlink r:id="rId3">
        <w:r>
          <w:rPr>
            <w:rStyle w:val="InternetLink"/>
            <w:rFonts w:cs="Arial" w:ascii="Arial" w:hAnsi="Arial"/>
          </w:rPr>
          <w:t>www.antonellacatini.com</w:t>
        </w:r>
      </w:hyperlink>
      <w:r>
        <w:rPr>
          <w:rFonts w:cs="Arial" w:ascii="Arial" w:hAnsi="Arial"/>
        </w:rPr>
        <w:t xml:space="preserve">). “Abbiamo fatto una scelta inedita, ma non per una ricerca dell’originalità fine a se stessa” dice </w:t>
      </w:r>
      <w:r>
        <w:rPr>
          <w:rFonts w:cs="Arial" w:ascii="Arial" w:hAnsi="Arial"/>
          <w:b/>
        </w:rPr>
        <w:t>Michele Uda, direttore generale di Assogenerici</w:t>
      </w:r>
      <w:r>
        <w:rPr>
          <w:rFonts w:cs="Arial" w:ascii="Arial" w:hAnsi="Arial"/>
        </w:rPr>
        <w:t xml:space="preserve">. “In realtà il concetto stesso di farmaco porta con sé molti significati che vanno al di là della sua materialità per coinvolgere la sfera ideale e anche emotiva di tutti coloro che vi entrano in contatto, dai produttori ai pazienti che lo assumono. E questi fattori immateriali diventano ancora più centrali quando si tratta di un farmaco che riproduce un farmaco originariamente coperto da un brevetto. La prassi artistica è una metafora perfetta in questo senso”. L’obiettivo del progetto, quindi, è diffondere ulteriormente i valori dell’Associazione ed elaborare una nuova percezione del farmaco generico libera dai condizionamenti che hanno contribuito finora a limitarne la diffusione nel nostro Paese. “Del resto è sotto gli occhi di tutti che buona parte della diffidenza suscitata dall’equivalente in Italia si deve soprattutto a preconcetti o comunque a posizioni culturali che prescindono dal dato scientifico” spiega il </w:t>
      </w:r>
      <w:r>
        <w:rPr>
          <w:rFonts w:cs="Arial" w:ascii="Arial" w:hAnsi="Arial"/>
          <w:b/>
        </w:rPr>
        <w:t>presidente di Assogenerici Enrique Häusermann</w:t>
      </w:r>
      <w:r>
        <w:rPr>
          <w:rFonts w:cs="Arial" w:ascii="Arial" w:hAnsi="Arial"/>
        </w:rPr>
        <w:t xml:space="preserve">. “Niente di meglio che spostare il discorso tra noi e i nostri referenti su questo piano”. Oltre al presidente Häusermann, e a diversi rappresentanti delle aziende associate, a questo primo appuntamento hanno partecipato </w:t>
      </w:r>
      <w:r>
        <w:rPr>
          <w:rFonts w:cs="Arial" w:ascii="Arial" w:hAnsi="Arial"/>
          <w:b/>
          <w:bCs/>
        </w:rPr>
        <w:t xml:space="preserve">Giacomo Milillo, segretario generale nazionale della FIMMG, e Sara Todaro, giornalista de “Il Sole 24 Ore” </w:t>
      </w:r>
      <w:r>
        <w:rPr>
          <w:rFonts w:cs="Arial" w:ascii="Arial" w:hAnsi="Arial"/>
          <w:bCs/>
        </w:rPr>
        <w:t>e una delle “firme” della cronaca sanitaria italiana.</w:t>
      </w:r>
      <w:r>
        <w:rPr>
          <w:rFonts w:cs="Arial" w:ascii="Arial" w:hAnsi="Arial"/>
        </w:rPr>
        <w:t xml:space="preserve"> “Un’esperienza stimolante, uno strumento di comunicazione che, attraverso il coinvolgimento emotivo, induce gli interlocutori ad abbattere le difese concettuali e a rapportarsi in modo nuovo, senz’altro più costruttivo rispetto al passato”, ha commentato Giacomo Milillo. Per Sara Todaro si è trattato di “un esperimento di comunicazione emozionale assolutamente riuscito, nel suo tentativo di conciliare organizzazioni differenti e spesso contrapposte e tracciare per il futuro una nuova strada, un percorso che sia finalmente di “cooperazione””. Gli elaborati artistici realizzati dai partecipanti nei “cantieri di Co-Opera-Azione” saranno esposti al pubblico sia in un vernissage conclusivo sia nel corso del prossimo Congresso Nazionale di AssoGenerici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er ulteriori informazioni: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10668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91" r="-3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Ufficio Stampa AssoGenerici</w:t>
        <w:br/>
        <w:t>tel. 02/20.24.13.57</w:t>
        <w:br/>
        <w:t>Massimo Cherubini - cellulare 335/82.31.700</w:t>
        <w:br/>
        <w:t xml:space="preserve">e-mail: </w:t>
      </w:r>
      <w:hyperlink r:id="rId5">
        <w:r>
          <w:rPr>
            <w:rStyle w:val="InternetLink"/>
            <w:rFonts w:cs="Arial" w:ascii="Arial" w:hAnsi="Arial"/>
          </w:rPr>
          <w:t>m.cherubini@vrelations.it</w:t>
        </w:r>
      </w:hyperlink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onellacatini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.cherubin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8:00Z</dcterms:created>
  <dc:creator>Valued Acer Customer</dc:creator>
  <dc:description/>
  <cp:keywords/>
  <dc:language>en-US</dc:language>
  <cp:lastModifiedBy>Valued Acer Customer</cp:lastModifiedBy>
  <dcterms:modified xsi:type="dcterms:W3CDTF">2013-07-10T12:40:00Z</dcterms:modified>
  <cp:revision>3</cp:revision>
  <dc:subject/>
  <dc:title/>
</cp:coreProperties>
</file>