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0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 Ministro Lorenzin le felicitazioni e gli auguri dei produttori di farmaci equivalent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Un augurio che estendiamo a tutto il Governo, che sarà impegnato a conciliare equità sociale, sviluppo e controllo della spesa. Un compito impegnativo nel quale potranno contare sulla nostra collaborazione” dice il presidente di AssoGenerici Enrique Häuserman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ma, 30 aprile 2013</w:t>
      </w:r>
      <w:r>
        <w:rPr>
          <w:rFonts w:cs="Arial" w:ascii="Arial" w:hAnsi="Arial"/>
        </w:rPr>
        <w:t xml:space="preserve"> - AssoGenerici si felicita con l’Onorevole Beatrice Lorenzin per la nomina a Ministro della Salute e formula i migliori auguri di buon lavoro anche a nome delle aziende associate. “L’Italia continua ad attraversare una fase particolarmente critica, nella quale è necessario contemperare la solidarietà sociale e la tutela dei cittadini con drammatiche esigenze di bilancio. Un quadro che si ripresenta nel comparto sanitario dove, però, è possibile contrare almeno su una risorsa che finora non ha espresso tutte le sue potenzialità: il farmaco equivalente” dice il </w:t>
      </w:r>
      <w:r>
        <w:rPr>
          <w:rFonts w:cs="Arial" w:ascii="Arial" w:hAnsi="Arial"/>
          <w:b/>
        </w:rPr>
        <w:t>presidente di AssoGenerici Enrique Häusermann</w:t>
      </w:r>
      <w:r>
        <w:rPr>
          <w:rFonts w:cs="Arial" w:ascii="Arial" w:hAnsi="Arial"/>
        </w:rPr>
        <w:t>. “Come indicato anche nel documento elaborato dai “Saggi” nominati dal Presidente Napolitano, nel nostro paese permangono ancora ostacoli all’accesso al mercato degli equivalenti, dovuti a pratiche da tempo censurate dalla Commissione europea. Ci auguriamo che il nuovo Governo e il nuovo Ministro vogliano cogliere la possibilità di ridurre il costo dell’assistenza farmaceutica, liberare risorse per la ricerca e l’innovazione in farmacologia e, di conseguenza, salvaguardare e possibilmente aumentare i livelli occupazionali di un settore strategico per il nostro paese. Buon lavoro Ministro Lorenzi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Style w:val="StrongEmphasis"/>
          <w:rFonts w:cs="Arial" w:ascii="Arial" w:hAnsi="Arial"/>
        </w:rPr>
        <w:t>Per ulteriori informazioni: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06680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  <w:br/>
        <w:t>Ufficio Stampa AssoGenerici</w:t>
        <w:br/>
        <w:t>tel. 02/20.24.13.57</w:t>
        <w:br/>
        <w:t>Massimo Cherubini - cellulare 335/82.31.700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m.cherubini@vrelations.it</w:t>
        </w:r>
      </w:hyperlink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cherubini@vrelation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0:00Z</dcterms:created>
  <dc:creator>Valued Acer Customer</dc:creator>
  <dc:description/>
  <cp:keywords/>
  <dc:language>en-US</dc:language>
  <cp:lastModifiedBy>Valued Acer Customer</cp:lastModifiedBy>
  <dcterms:modified xsi:type="dcterms:W3CDTF">2013-04-30T13:52:00Z</dcterms:modified>
  <cp:revision>12</cp:revision>
  <dc:subject/>
  <dc:title/>
</cp:coreProperties>
</file>