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44380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 biosimilare ha un passaporto europe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’ stato pubblicato il documento di consenso sui biosimilari messo a punto su indicazione della Commissione europea. “Un’argomentazione forte a sostegno di qualità, sicurezza ed efficacia di questi medicinali” commenta il direttore generale di AssoGenerici, Michele Uda “e una conferma del ruolo che possono svolgere nel garantire cure d’eccellenza e sostenibilità economica dell’assistenza”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St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, 22 aprile 2013</w:t>
      </w:r>
      <w:r>
        <w:rPr>
          <w:rFonts w:cs="Arial" w:ascii="Arial" w:hAnsi="Arial"/>
          <w:sz w:val="22"/>
          <w:szCs w:val="22"/>
        </w:rPr>
        <w:t xml:space="preserve"> - “Nel campo dei biosimilari, l’Europa conferma oggi il suo primato sia dal punto di vista normativo sia sul piano culturale: questo, infatti, è il significato del documento di consenso sui farmaci biosimilari pubblicato sul sito dell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missione Europea</w:t>
        </w:r>
      </w:hyperlink>
      <w:r>
        <w:rPr>
          <w:rFonts w:cs="Arial" w:ascii="Arial" w:hAnsi="Arial"/>
          <w:sz w:val="22"/>
          <w:szCs w:val="22"/>
        </w:rPr>
        <w:t xml:space="preserve">”, così </w:t>
      </w:r>
      <w:r>
        <w:rPr>
          <w:rFonts w:cs="Arial" w:ascii="Arial" w:hAnsi="Arial"/>
          <w:b/>
          <w:sz w:val="22"/>
          <w:szCs w:val="22"/>
        </w:rPr>
        <w:t>Michele Uda, direttore generale di  AssoGenerici</w:t>
      </w:r>
      <w:r>
        <w:rPr>
          <w:rFonts w:cs="Arial" w:ascii="Arial" w:hAnsi="Arial"/>
          <w:sz w:val="22"/>
          <w:szCs w:val="22"/>
        </w:rPr>
        <w:t xml:space="preserve">, commenta i risultati del lavoro dello Steering group on Transparency and Ethics che, in seno al progetto sulla responsabilità sociale delle imprese, ha redatto dei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uiding Principles Promoting Good Governance in the Pharmaceutical Sector</w:t>
        </w:r>
      </w:hyperlink>
      <w:r>
        <w:rPr>
          <w:rFonts w:cs="Arial" w:ascii="Arial" w:hAnsi="Arial"/>
          <w:sz w:val="22"/>
          <w:szCs w:val="22"/>
        </w:rPr>
        <w:t xml:space="preserve">. Per quanto riguarda il capitolo dei biosimilari è stato determinante l’apporto della European Generic medicine Association (EGA) con il suo European Biosimilars Group, e di altri esperti provenienti da organizzazioni quali lo </w:t>
      </w:r>
      <w:r>
        <w:rPr>
          <w:rStyle w:val="St1"/>
          <w:rFonts w:cs="Arial" w:ascii="Arial" w:hAnsi="Arial"/>
          <w:sz w:val="22"/>
          <w:szCs w:val="22"/>
        </w:rPr>
        <w:t>Standing Committee of European Doctors</w:t>
      </w:r>
      <w:r>
        <w:rPr>
          <w:rStyle w:val="St1"/>
          <w:rFonts w:cs="Arial" w:ascii="Arial" w:hAnsi="Arial"/>
          <w:i/>
          <w:sz w:val="22"/>
          <w:szCs w:val="22"/>
        </w:rPr>
        <w:t xml:space="preserve"> </w:t>
      </w:r>
      <w:r>
        <w:rPr>
          <w:rStyle w:val="St1"/>
          <w:rFonts w:cs="Arial" w:ascii="Arial" w:hAnsi="Arial"/>
          <w:sz w:val="22"/>
          <w:szCs w:val="22"/>
        </w:rPr>
        <w:t>(CPME),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la </w:t>
      </w:r>
      <w:r>
        <w:rPr>
          <w:rStyle w:val="Emphasis"/>
          <w:rFonts w:cs="Arial" w:ascii="Arial" w:hAnsi="Arial"/>
          <w:b w:val="false"/>
          <w:sz w:val="22"/>
          <w:szCs w:val="22"/>
        </w:rPr>
        <w:t>European</w:t>
      </w:r>
      <w:r>
        <w:rPr>
          <w:rStyle w:val="St1"/>
          <w:rFonts w:cs="Arial" w:ascii="Arial" w:hAnsi="Arial"/>
          <w:sz w:val="22"/>
          <w:szCs w:val="22"/>
        </w:rPr>
        <w:t xml:space="preserve"> Social Insurance Platform (ESIP), la European Federation of Pharmaceutical Industries and Associations, oltre che da associazioni di pazienti e dagli Stati membri dell’U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sz w:val="22"/>
          <w:szCs w:val="22"/>
        </w:rPr>
        <w:t>Il documento di consenso, nel ribadire che le norme in tema di sostituibilità e o intercambiabilità tra farmaco biotech originatore e biosimilare restano nella competenza dei singoli Stati, ribadisce che i biosimilari sono medicinali che, per ottenere questo status, devono dimostrare qualità, sicurezza ed efficacia pari agli originatori, validate attraverso un percorso regolatorio sovrapponibile per rigore e completezza, e con identici controlli su materiali e tecnologie di produzione. Così come ribadisce il ruolo fondamentale di questi medicinali nell’allargare la platea dei pazienti che possono accedere a queste cure, finora limitata dalle compatibilità economiche dei servizi sanitari. “Divulgare e far implementare negli Stati membri le indicazioni del documento di consenso”</w:t>
      </w:r>
      <w:r>
        <w:rPr>
          <w:rFonts w:cs="Arial" w:ascii="Arial" w:hAnsi="Arial"/>
          <w:sz w:val="22"/>
          <w:szCs w:val="22"/>
        </w:rPr>
        <w:t xml:space="preserve"> ha detto </w:t>
      </w:r>
      <w:r>
        <w:rPr>
          <w:rFonts w:cs="Arial" w:ascii="Arial" w:hAnsi="Arial"/>
          <w:b/>
          <w:sz w:val="22"/>
          <w:szCs w:val="22"/>
        </w:rPr>
        <w:t>Beata Stepniewska, direttore generale dell’EGA</w:t>
      </w:r>
      <w:r>
        <w:rPr>
          <w:rFonts w:cs="Arial" w:ascii="Arial" w:hAnsi="Arial"/>
          <w:sz w:val="22"/>
          <w:szCs w:val="22"/>
        </w:rPr>
        <w:t>, “è quindi nell’interesse della salute pubblica e della sostenibilità dei Servizi sanitari europei”. “Le conclusioni del documento” prosegue Uda “vanno a confermare la bontà dell’approccio adottato fin dall’inizio dai produttori di biosimilari italiani: un approccio che si è basato sullo scambio scientifico continuo con la comunità medica e nell’opera di informazione sulle caratteristiche di questi medicinali e sulle possibilità concrete di mantenere elevati standard assistenziali anche in una fase di limitazione delle risorse disponibili e di costante crescita della spesa farmaceutica ospedaliera. Contrastando l’opera di disinformazione, che, come nel caso dei generici, si è puntualmente presentata in Italia così come in Francia, paesi dove è meno sviluppata la cultura del farmaco equivalente. La posizione comune espressa in Europa sui biosimilari è ora un argomento in più a favore di questa importante risorsa che le industrie nostre associate offrono alla sanità italiana” conclude il direttore generale di AssoGener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i il testo de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uiding Principles Promoting Good Governance in the Pharmaceutical Sector</w:t>
        </w:r>
      </w:hyperlink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668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</w:t>
        <w:br/>
        <w:t>Ufficio Stampa AssoGenerici</w:t>
        <w:br/>
        <w:t>tel. 02/20.24.13.57</w:t>
        <w:br/>
        <w:t>Massimo Cherubini - cellulare 335/82.31.700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.cherubini@vrelations.it</w:t>
        </w:r>
      </w:hyperlink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cs="Times New Roman"/>
      <w:spacing w:val="-5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pacing w:val="-5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nterprise/sectors/healthcare/competitiveness/process_on_corporate_responsibility/platform_access/index_en.htm" TargetMode="External"/><Relationship Id="rId4" Type="http://schemas.openxmlformats.org/officeDocument/2006/relationships/hyperlink" Target="http://ec.europa.eu/enterprise/sectors/healthcare/files/docs/outcomes_et_en.pdf" TargetMode="External"/><Relationship Id="rId5" Type="http://schemas.openxmlformats.org/officeDocument/2006/relationships/hyperlink" Target="http://ec.europa.eu/enterprise/sectors/healthcare/files/docs/outcomes_et_en.pdf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.cherubini@vrelation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0:00Z</dcterms:created>
  <dc:creator>Valued Acer Customer</dc:creator>
  <dc:description/>
  <cp:keywords/>
  <dc:language>en-US</dc:language>
  <cp:lastModifiedBy>Valued Acer Customer</cp:lastModifiedBy>
  <dcterms:modified xsi:type="dcterms:W3CDTF">2013-04-22T16:27:00Z</dcterms:modified>
  <cp:revision>19</cp:revision>
  <dc:subject/>
  <dc:title/>
</cp:coreProperties>
</file>