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69481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657350" cy="6858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 xml:space="preserve">COMUNICATO STAMPA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  <w:t>RIP e Medico di medicina generale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  <w:t>la Rete per l’Incontinenza Piemontese  punto di riferimento per i medici e i loro pazien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Lucida Sans" w:ascii="Lucida Sans" w:hAnsi="Lucida Sans"/>
          <w:b/>
          <w:sz w:val="24"/>
          <w:szCs w:val="24"/>
        </w:rPr>
        <w:t xml:space="preserve">Si è svolto in Regione un incontro organizzato dalla Rete dei Centri Incontinenza del Piemonte (RIP) con la collaborazione della Fondazione italiana continenza a cui tale rete afferisce a livello nazionale. 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L’incontro è stato finalizzato al coinvolgimento dei medici di famiglia nel lavoro della Rete a favore delle persone che soffrono di incontinenza. Così il Piemonte, che è già un esempio di eccellenza per la gestione dei presidi e per la creazione  della prima Rete in Italia di Centri per la prevenzione, diagnosi e cura dell’Incontinenza Urinaria, fa un altro passo verso il cittadin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Torino, 15 febbraio 2013 – </w:t>
      </w:r>
      <w:r>
        <w:rPr>
          <w:rFonts w:cs="Lucida Sans" w:ascii="Lucida Sans" w:hAnsi="Lucida Sans"/>
          <w:sz w:val="24"/>
          <w:szCs w:val="24"/>
        </w:rPr>
        <w:t>Il medico di medicina generale è il punto di riferimento per il paziente, che si può rivolgere a lui, come primo referente, per segnalare i disturbi legati all’incontinenza urinaria. Per questo nei giorni scorsi si è svolto a Torino, nella sala multimediale della Regione Piemonte, l’incontro: “</w:t>
      </w:r>
      <w:r>
        <w:rPr>
          <w:rFonts w:cs="Lucida Sans" w:ascii="Lucida Sans" w:hAnsi="Lucida Sans"/>
          <w:b/>
          <w:sz w:val="24"/>
          <w:szCs w:val="24"/>
        </w:rPr>
        <w:t>La Rete per l’Incontinenza e il Medico di Medicina Generale”,</w:t>
      </w:r>
      <w:r>
        <w:rPr>
          <w:rFonts w:cs="Lucida Sans" w:ascii="Lucida Sans" w:hAnsi="Lucida Sans"/>
          <w:sz w:val="24"/>
          <w:szCs w:val="24"/>
        </w:rPr>
        <w:t xml:space="preserve"> che ha messo a confronto i referenti dei Centri della Rete Piemontese e la Commissione regionale per l’Incontinenza con i </w:t>
      </w:r>
      <w:r>
        <w:rPr>
          <w:rFonts w:cs="Lucida Sans" w:ascii="Lucida Sans" w:hAnsi="Lucida Sans"/>
          <w:b/>
          <w:sz w:val="24"/>
          <w:szCs w:val="24"/>
        </w:rPr>
        <w:t>direttori dei distretti e con i referenti dei medici di medicina generale</w:t>
      </w:r>
      <w:r>
        <w:rPr>
          <w:rFonts w:cs="Lucida Sans" w:ascii="Lucida Sans" w:hAnsi="Lucida Sans"/>
          <w:sz w:val="24"/>
          <w:szCs w:val="24"/>
        </w:rPr>
        <w:t xml:space="preserve"> per parlare delle analisi di screening necessarie, degli ausili e della loro prescrizione, delle soluzioni terapeutiche per l’uomo e per la donna. 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La Rete Piemontese per l’Incontinenza</w:t>
      </w:r>
      <w:r>
        <w:rPr>
          <w:rFonts w:cs="Lucida Sans" w:ascii="Lucida Sans" w:hAnsi="Lucida Sans"/>
          <w:sz w:val="24"/>
          <w:szCs w:val="24"/>
        </w:rPr>
        <w:t xml:space="preserve">, nata nel 2006 in Regione Piemonte con il coordinamento della Fondazione italiana continenza è costituita da centri specialistici per la prevenzione, la diagnosi e la cura dell’incontinenza urinaria ed è articolata su tre livelli, per garantire la presa in carico clinica globale delle persone affette da questa patologia così altamente invalidante ed assicurare, anche per i casi più complessi, l’adeguata terapia di tipo conservativo e chirurgico.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Il primo livello è costituito dai 19 «centri ambulatoriali multispecialistici per l’incontinenza urinaria» al cui interno operano contemporaneamente diversi specialisti del settore (urologo, fisiatra, ginecologo, infermiere professionale, fisioterapista) per la gestione diagnostica e terapeutica dei casi meno compless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/>
      </w:pPr>
      <w:r>
        <w:rPr>
          <w:rFonts w:cs="Lucida Sans" w:ascii="Lucida Sans" w:hAnsi="Lucida Sans"/>
          <w:sz w:val="24"/>
          <w:szCs w:val="24"/>
        </w:rPr>
        <w:t xml:space="preserve">I 24 centri di secondo livello invece sono rappresentati da reparti di urologia, ginecologia e fisiatria individuati per la loro specifica competenza in ambito di incontinenza e costituiscono punti di riferimento monospecialistico per il trattamento dei casi più complessi.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Il centro di terzo livello, situato presso l’Unità Operativa di Neuro-Urologia e Unità Spinale dell’Azienda Ospedaliera Città della Salute e della Scienza di Torino, svolge un’attività ad alta specializzazione indirizzata a pazienti con problematiche di particolare complessità, quali quelli neurologici e con disfunzioni secondarie a lesione midollare (para e tetraplegici) e ricopre funzioni di coordinamento di tutta la rete.</w:t>
      </w:r>
    </w:p>
    <w:p>
      <w:pPr>
        <w:pStyle w:val="Normal"/>
        <w:spacing w:lineRule="auto" w:line="360" w:before="100" w:after="10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L’incidenza dell’incontinenza urinaria cresce all’aumentare dell’età ed è più alta nel sesso femminile. La prevalenza nel contesto della popolazione femminile, indipendentemente dall’età, è di circa il 20% (quasi una donna su 4); tale percentuale cresce con l’età sino a superare il 50% nella popolazione anziana, in particolare nelle residenze assistite e nelle case di riposo, dove raggiunge anche il 70% sia per le donne che per i maschi.</w:t>
      </w:r>
    </w:p>
    <w:p>
      <w:pPr>
        <w:pStyle w:val="Normal"/>
        <w:spacing w:lineRule="auto" w:line="360" w:before="100" w:after="100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“</w:t>
      </w:r>
      <w:r>
        <w:rPr>
          <w:rFonts w:cs="Lucida Sans" w:ascii="Lucida Sans" w:hAnsi="Lucida Sans"/>
          <w:sz w:val="24"/>
          <w:szCs w:val="24"/>
        </w:rPr>
        <w:t>Secondo quanto emerso dalla ricerca di Fondazione Italiana continenza e Fondazione Istud dello scorso anno – spiega il prof. Roberto Carone,</w:t>
      </w:r>
      <w:r>
        <w:rPr>
          <w:rFonts w:cs="Arial" w:ascii="Lucida Sans" w:hAnsi="Lucida Sans"/>
          <w:sz w:val="24"/>
          <w:szCs w:val="24"/>
        </w:rPr>
        <w:t xml:space="preserve"> presidente della Fondazione italiana continenza, </w:t>
      </w:r>
      <w:r>
        <w:rPr>
          <w:rFonts w:eastAsia="Times New Roman" w:cs="Arial" w:ascii="Lucida Sans" w:hAnsi="Lucida Sans"/>
          <w:sz w:val="24"/>
          <w:szCs w:val="24"/>
          <w:lang w:eastAsia="it-IT"/>
        </w:rPr>
        <w:t xml:space="preserve">Urologo, direttore della struttura Complessa di Neuro-Urologia e del Dipartimento delle Mielolesioni - </w:t>
      </w:r>
      <w:r>
        <w:rPr>
          <w:rFonts w:cs="Lucida Sans" w:ascii="Lucida Sans" w:hAnsi="Lucida Sans"/>
          <w:sz w:val="24"/>
          <w:szCs w:val="24"/>
        </w:rPr>
        <w:t xml:space="preserve">Azienda Ospedaliera Città della Salute e della Scienza di Torino - la diagnosi di incontinenza urinaria risulta per lo più formulata congiuntamente dal medico di medicina generale e dallo specialista e per un terzo dei casi dal solo specialista (urologo, ginecologo e geriatra). I medici di medicina generale intervengono autonomamente nel formulare la diagnosi solo nel 16% dei casi. Per contro la prescrizione degli ausili viene determinata dal solo medico di base in una grande percentuale di casi. Comunque si riscontra una notevole variabilità all’interno delle Regioni e dei territori esaminati. La Regione Piemonte rappresenta un modello di riferimento anche per le altre regioni sia per la gestione e la distribuzione dei presidi per l’incontinenza, sia per la Rete Integrata dei Centri distribuiti in tutto il territorio regionale”.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Lucida Sans" w:hAnsi="Lucida Sans" w:eastAsia="Calibri" w:cs="Lucida Sans"/>
          <w:color w:val="000000"/>
          <w:sz w:val="24"/>
          <w:szCs w:val="24"/>
          <w:lang w:eastAsia="en-US"/>
        </w:rPr>
      </w:pPr>
      <w:r>
        <w:rPr>
          <w:rFonts w:eastAsia="Calibri" w:cs="Lucida Sans" w:ascii="Lucida Sans" w:hAnsi="Lucida Sans"/>
          <w:color w:val="000000"/>
          <w:sz w:val="24"/>
          <w:szCs w:val="24"/>
          <w:lang w:eastAsia="en-US"/>
        </w:rPr>
        <w:t>“</w:t>
      </w:r>
      <w:r>
        <w:rPr>
          <w:rFonts w:eastAsia="Calibri" w:cs="Lucida Sans" w:ascii="Lucida Sans" w:hAnsi="Lucida Sans"/>
          <w:color w:val="000000"/>
          <w:sz w:val="24"/>
          <w:szCs w:val="24"/>
          <w:lang w:eastAsia="en-US"/>
        </w:rPr>
        <w:t>L’incontro di venerdì in Regione ci ha permesso di avere un contatto più diretto e un confronto con i medici di medicina generale e con i direttori di distretto - spiega la dott.ssa Antonella Biroli,</w:t>
      </w:r>
      <w:r>
        <w:rPr>
          <w:rFonts w:eastAsia="Calibri" w:cs="Arial" w:ascii="Arial" w:hAnsi="Arial"/>
          <w:color w:val="333333"/>
          <w:sz w:val="24"/>
          <w:szCs w:val="24"/>
          <w:lang w:eastAsia="en-US"/>
        </w:rPr>
        <w:t xml:space="preserve"> </w:t>
      </w:r>
      <w:r>
        <w:rPr>
          <w:rFonts w:eastAsia="Calibri" w:cs="Lucida Sans" w:ascii="Lucida Sans" w:hAnsi="Lucida Sans"/>
          <w:color w:val="000000"/>
          <w:sz w:val="24"/>
          <w:szCs w:val="24"/>
          <w:lang w:eastAsia="en-US"/>
        </w:rPr>
        <w:t xml:space="preserve">Fisiatra, Ospedale S. Giovanni Bosco di Torino–. Abbiamo anche avuto la disponibilità del Tribunale dei diritti del malato a far conoscere la Rete per l’Incontinenza a livello regionale: un segnale positivo per estendere la rete in tutta Italia e dare nuove possibilità di cura a chi soffre di questo disturbo”. La dott.ssa Luisella Squintone, urologa della struttura complessa di Neuro-Urologia di Torino e coordinatrice della Rete Piemontese, ha concluso l’incontro affermando che “tale riunione costituisce un primo gradino nel processo di collaborazione che deve instaurarsi tra i medici di famiglia e i Centri specialistici e si augura che la collaborazione con l’Assessorato regionale alla Sanità possa continuare anche su tale versante”. </w:t>
      </w:r>
    </w:p>
    <w:p>
      <w:pPr>
        <w:pStyle w:val="Normal"/>
        <w:jc w:val="right"/>
        <w:rPr>
          <w:rFonts w:ascii="Lucida Sans" w:hAnsi="Lucida Sans" w:eastAsia="Calibri" w:cs="Lucida Sans"/>
          <w:color w:val="000000"/>
          <w:sz w:val="24"/>
          <w:szCs w:val="24"/>
          <w:lang w:val="en-US" w:eastAsia="en-US"/>
        </w:rPr>
      </w:pPr>
      <w:r>
        <w:rPr>
          <w:rFonts w:eastAsia="Calibri" w:cs="Lucida Sans" w:ascii="Lucida Sans" w:hAnsi="Lucida Sans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ondazione italiana continenza, ente senza fini di lucro, nasce nel 2000 e si propone di far conoscere all’opinione pubblica le tematiche dell’incontinenza, di identificare i bisogni dei pazienti e le possibili soluzioni, di contribuire al miglioramento della loro qualità di vita e al superamento degli aspetti più critici della patologia. Inoltre, la Fondazione italiana continenza vuole contribuire a migliorare l’educazione sanitaria dei cittadini in materia di incontinenza, contribuire alla preparazione degli operatori sanitari e sostenere il principio della qualità dei servizi delle strutture sanitarie in termini di prevenzione, riabilitazione e cura. Oltre a promuovere la ricerca, l’istituzione di figure professionali specifiche e la sperimentazione scientifica, la Fondazione italiana continenza vuole svolgere un ruolo attivo in qualità di interlocutore del Ministero della Salute, delle Regioni  e delle altre istituzioni governative, per tutti i temi relativi a incontinenza urinaria e fecale.</w:t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ontenuti-web.com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fficio stampa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1906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l. 02 20241357 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ebora Orrico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.orrico@vrelations.i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– 366 6366953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hiara Merli – </w:t>
      </w:r>
      <w:hyperlink r:id="rId7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c.merli@vrelations.i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– 338 7493841</w:t>
      </w:r>
    </w:p>
    <w:p>
      <w:pPr>
        <w:pStyle w:val="Normal"/>
        <w:spacing w:before="0" w:after="2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tenuti-web.com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.orrico@vrelations.it" TargetMode="External"/><Relationship Id="rId7" Type="http://schemas.openxmlformats.org/officeDocument/2006/relationships/hyperlink" Target="mailto:c.merli@vrelation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4:00Z</dcterms:created>
  <dc:creator>Valued Acer Customer</dc:creator>
  <dc:description/>
  <cp:keywords/>
  <dc:language>en-US</dc:language>
  <cp:lastModifiedBy>Valued Acer Customer</cp:lastModifiedBy>
  <cp:lastPrinted>2013-02-11T12:18:00Z</cp:lastPrinted>
  <dcterms:modified xsi:type="dcterms:W3CDTF">2013-02-15T10:14:00Z</dcterms:modified>
  <cp:revision>2</cp:revision>
  <dc:subject/>
  <dc:title/>
</cp:coreProperties>
</file>